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31N07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é družstvo Vendolí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endolí 351, PSČ 569 1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1548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Hradci Králové, oddíl Dr,  vložka 27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Ing. Jan Friedl – předseda představenstv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4 k  nájemní smlouvě č.131N07/19, ze dne 01.10.2007 ve znění dodatku č.13 ze dne 4. 08. 2020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4. 04. 2021 nabyla vlastnické právo k pozemkům v k.ú. Čtyřicet Lánů, p.č. 1666/16,1666/30,1666/31,1666/32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Ředitelství silnic a dálanic ČR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číslo 1001H21/1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62134,00 Kč (slovy: šedesát dva tisíc sto třicet čtyři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01.10.2021 je nájemce povinen zaplatit částku 63083,00 Kč (slovy: šedesát tři tisíc osm desá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14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6. 0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Ing. Jan Friedl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 xml:space="preserve">      </w:t>
        <w:tab/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Zemědělské družstvo Vendolí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1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1-07-26T11:01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