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00880</wp:posOffset>
                </wp:positionH>
                <wp:positionV relativeFrom="paragraph">
                  <wp:posOffset>-114300</wp:posOffset>
                </wp:positionV>
                <wp:extent cx="256476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39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tabs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3828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MultiSport Benefit, s.r.o.</w:t>
                                  </w:r>
                                </w:p>
                                <w:p>
                                  <w:pPr>
                                    <w:pStyle w:val="FormtovanvHTML"/>
                                    <w:tabs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3828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Lomnického 1705/9</w:t>
                                  </w:r>
                                </w:p>
                                <w:p>
                                  <w:pPr>
                                    <w:pStyle w:val="FormtovanvHTML"/>
                                    <w:ind w:left="284" w:hanging="284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40 00 Praha 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5pt;height:116.55pt;mso-wrap-distance-left:7.05pt;mso-wrap-distance-right:7.05pt;mso-wrap-distance-top:0pt;mso-wrap-distance-bottom:0pt;margin-top:-9pt;mso-position-vertical-relative:text;margin-left:354.4pt;mso-position-horizontal-relative:page">
                <v:fill opacity="0f"/>
                <v:textbox inset="0in,0in,0in,0in">
                  <w:txbxContent>
                    <w:tbl>
                      <w:tblPr>
                        <w:tblW w:w="4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39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03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3828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MultiSport Benefit, s.r.o.</w:t>
                            </w:r>
                          </w:p>
                          <w:p>
                            <w:pPr>
                              <w:pStyle w:val="FormtovanvHTML"/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3828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Lomnického 1705/9</w:t>
                            </w:r>
                          </w:p>
                          <w:p>
                            <w:pPr>
                              <w:pStyle w:val="FormtovanvHTML"/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40 00 Praha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     101/HS/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na                 květen,                        rok   2021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 Tel.: 251 031 262                    Praha dne 26. 4. 20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 xml:space="preserve">      pod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       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313"/>
        <w:gridCol w:w="1134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Bezmez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Objednáváme u Vás prodloužení programu Multisport  pro zaměstnance SVÚ Praha na měsíce květen, červen a červenec 2021.</w:t>
            </w:r>
          </w:p>
          <w:p>
            <w:pPr>
              <w:pStyle w:val="Bezmez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Bezmez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Bezmez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Bezmezer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Předpokládaná cena služeb: do 35.000,- bez DPH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Bezmez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58:00Z</dcterms:created>
  <dc:creator>Ing. Dagmar Jirková</dc:creator>
  <dc:description/>
  <dc:language>en-US</dc:language>
  <cp:lastModifiedBy>Jirková Dagmar</cp:lastModifiedBy>
  <cp:lastPrinted>2019-11-20T14:31:00Z</cp:lastPrinted>
  <dcterms:modified xsi:type="dcterms:W3CDTF">2021-04-26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31450559</vt:r8>
  </property>
</Properties>
</file>