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íloha č. 2 Smlouvy o výpůjčce č.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tokol o předání a převzetí předmětu výpůjčk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ůjčitel: Město Skalná, Městský úřad Skalná, Sportovní 9 351 34 Skalná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zastoupení: Mgr. Ritou Skalovou, starostkou města Skalná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půjčitel: Muzeum Cheb, p. o. Karlovarského kraje, nám. Krále Jiřího z Poděbrad 493/4, 350 11 Cheb</w:t>
      </w:r>
    </w:p>
    <w:p>
      <w:pPr>
        <w:pStyle w:val="Normal"/>
        <w:ind w:left="1134" w:hanging="113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zastoupení: Ing. Martinou Kulovou, ředitelkou Muzea Cheb, p. o. Karlovarského kraj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/</w:t>
        <w:tab/>
        <w:t>potvrzuje, že si vypůjčil k účelu: výstavy Smrt pohledem archeologi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na dobu od: 2. 8. 202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předměty: uvedené v příloze č. 1 Smlouvy o výpůjčce č. 47/202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/</w:t>
        <w:tab/>
        <w:t>zavazuje se vrátit vypůjčené předměty uvedené v této smlouvě ve stanovené lhůtě, tj. do: 31. 1. 2022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/</w:t>
        <w:tab/>
        <w:t>potvrzuje, že uvedený stav předmětů při jejich převzetí odpovídá pravdě dle popisu v příloze č. 1 Smlouvy o výpůjč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půjčitel: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Mgr. Rita Skalová, starostka města Skalná, (razítko, podpis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ůjčitel: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Ing. Martina Kulová, ředitelka Muzea Cheb, p. o. Karlovarského kraj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Sbírkové předměty předal: Mgr. Martina Muchnová, tajemnice města (podpis): 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Sbírkové předměty převzal Mgr. Michal Beránek, kurátor výstavy(podpis): ..............................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n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znam o vrácení předmětů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zpět převzal (podpis):</w:t>
        <w:tab/>
        <w:t>.....................................................</w:t>
        <w:tab/>
        <w:tab/>
        <w:t>Dn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/ v pořádku</w:t>
        <w:tab/>
        <w:tab/>
        <w:tab/>
        <w:t>b/ při zpětném převzetí byly zjištěny tyto závady (viz protokol):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20:00Z</dcterms:created>
  <dc:creator>Basileios</dc:creator>
  <dc:description/>
  <cp:keywords/>
  <dc:language>en-US</dc:language>
  <cp:lastModifiedBy>Theophilus</cp:lastModifiedBy>
  <cp:lastPrinted>2017-02-08T08:07:00Z</cp:lastPrinted>
  <dcterms:modified xsi:type="dcterms:W3CDTF">2021-07-12T14:32:00Z</dcterms:modified>
  <cp:revision>10</cp:revision>
  <dc:subject/>
  <dc:title/>
</cp:coreProperties>
</file>