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výpůjčce movitých věc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Číslo smlouvy: 47/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astníci smlouv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ůjčitel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Město Skaln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e sídlem: Sportovní 9 351 34 Skaln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stoupené: starostkou Mgr. Ritou Skalov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ČO: 0025423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IČ: CZ0025423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: +420 354 594 9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: mestsky.urad@skalna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Anonymizová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č.ú.: </w:t>
      </w:r>
      <w:r>
        <w:rPr>
          <w:rFonts w:cs="Arial" w:ascii="Arial" w:hAnsi="Arial"/>
          <w:sz w:val="22"/>
          <w:szCs w:val="22"/>
        </w:rPr>
        <w:t>Anonymizová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Vypůjčitel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Cheb, příspěvková organizace Karlovarského kra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e sídlem:</w:t>
        <w:tab/>
        <w:tab/>
        <w:t>Náměstí Krále Jiřího z Poděbrad 493/4, 350 11 Cheb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stoupené:</w:t>
        <w:tab/>
        <w:tab/>
        <w:t>ředitelkou Ing. Martinou Kulovo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>0007427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>CZ 0007427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:</w:t>
        <w:tab/>
        <w:tab/>
        <w:tab/>
        <w:t>+420 739 322 4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sekretariat@muzeumcheb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Anonymizov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  <w:tab/>
        <w:tab/>
        <w:tab/>
        <w:t>Anonymizov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 jednání ve věcech smluvních:</w:t>
        <w:tab/>
        <w:t>Ing. Martina Ku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ka Muzea Cheb, p. o. Karlovarsk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kra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Uvedení účastníci smluvního vztahu uzavírají tímto podle §2193 zákona č. 89/2012 Sb. Občanský zákoník v platném znění následující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SMLOUVU O VÝPŮJČC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 a účel výpůjčk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Půjčitel se zavazuje bezplatně přenechat vypůjčiteli k užívání movité předměty blíže specifikované v příloze č. 1 této smlouvy. Vypůjčiteli na základě této smlouvy vzniká právo věc po dohodnutou dobu bezplatně užívat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Věci budou poskytovány vypůjčiteli výhradně za účelem: vystavování v rámci výstavy Smrt pohledem archeologie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ab/>
        <w:t>Vypůjčitel není oprávněn věc užívat pro jiné účely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výpůjčky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Doba bezplatného užívání se sjednává od: 2. 8. 2021 do: 31. 1. 2022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Místo výpůjčky: Muzeum Cheb, p. o. Karlovarského kraje, </w:t>
      </w:r>
      <w:r>
        <w:rPr>
          <w:rFonts w:cs="Arial" w:ascii="Arial" w:hAnsi="Arial"/>
          <w:bCs/>
          <w:sz w:val="22"/>
          <w:szCs w:val="22"/>
        </w:rPr>
        <w:t>Náměstí Krále Jiřího z Poděbrad 493/4, 350 11 Cheb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vypůjčitele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Vypůjčitel prohlašuje, že má uzavřenu pojistnou smlouvu na odpovědnost za škodu vzniklou na předmětu výpůjčky, a to jak na škodu způsobenou vypůjčitelem, tak i na škodu způsobenou třetí osobou, po dobu z hřebíku na hřebík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ab/>
        <w:t>Maximální roční limit plnění z jedné a všech škod nastalých v průběhu pojistného roku musí činit alespoň 90% pojistné hodnoty věcí sjednané mezi účastníky a uvedené v příloze č. 1, tj. předmět výpůjčky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 předání vypůjčených věcí bude sepsán protokol o předání a převzetí předmětu výpůjčky, který je nedílnou součástí smlouvy o výpůjčce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Vypůjčitel nesmí vypůjčené věci dále půjčovat ani přenechat k užívání jinému a smí je využívat výhradně k účelu stanovenému v těchto výpůjčních podmínkách v čl. II, odst. 2.2. Vypůjčitel je povinen věci vrátit nejpozději do konce doby, na kterou byla výpůjčka sjednána, dle čl. III, odst. 3.1 smlouvy o výpůjčce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 Vypůjčitel je povinen po celou dobu výpůjčky zajistit ochranu a bezpečnost vypůjčených věcí a od doby jejich převzetí ručí půjčiteli za škody vzniklé poškozením, znehodnocením, ztrátou či odcizením, a to do výše ceny věcí stanovené půjčitelem v příloze č. 1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 Vypůjčitel nesmí po celou dobu výpůjčky provádět na věcech žádné zásahy bez souhlasu půjčitele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půjčitele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.1 Půjčitel seznámí vypůjčitele s pravidly pro běžné užívání a ošetření věcí, které jsou předmětem výpůjčky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Půjčitel je oprávněn rozhodnout o způsobu balení a přepravy věcí na místo určení a zpět. Náklady spojené s transportem věcí však nese vypůjčitel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Odstoupení od smlouvy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dstoupení od smlouvy je možné za podmínek stanovených zákonem nebo při porušení ustanovení této smlouvy. Odstoupení je platné a účinné okamžikem doručení projevu vůle směřujícího k odstoupení od smlouvy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.2 V případě odstoupení od smlouvy je vypůjčitel povinen věc bez odkladu půjčiteli vrátit, nejdéle však do deseti pracovních dnů od zániku smlouvy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Sankce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V případě poškození či zničení zapůjčeného předmětu se vypůjčitel zavazuje půjčiteli uhradit plnou či adekvátní částku pojistné hodnoty předmětu, která uvedena v příloze č. 1 této smlouvy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Nedílnou součást této smlouvy tvoří:</w:t>
      </w:r>
    </w:p>
    <w:p>
      <w:pPr>
        <w:pStyle w:val="Normal"/>
        <w:autoSpaceDE w:val="false"/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říloha č. 1 - předmět výpůjčky, popis a fotografická dokumentace jednotlivých předmětů, uvedená pojistná hodnota jednotlivých předmětů, pravidla užívání předmětu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říloha č. 2 - protokol o předání a převzetí předmětu výpůjčky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.2 Tato dohoda je platná dnem jejího podpisu druhým účastníkem dohody. Tato dohoda nabývá účinnosti nejdříve dnem uveřejnění prostřednictvím registru smluv dle zákona č. 340/2015 Sb., o zvláštních podmínkách účinnosti některých smluv, uveřejňování těchto smluv a o registru smluv. Vypůjčitel se zavazuje realizovat zveřejnění této smlouvy v předmětném registru v souladu s uvedeným zákonem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3 Tato dohoda se vyhotovuje ve čtyřech stejnopisech, každý z účastníků dohody obdrží po dvou stejnopisech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4 Tuto smlouvu lze měnit, doplňovat a upřesňovat pouze oboustranně odsouhlasenými, písemnými a průběžně číslovanými dodatky, podepsanými oprávněnými zástupci obou stran dohody. K jakýmkoli ústním ujednáním se nepřihlíží.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 Strany dohody výslovně prohlašují, že jsou k právním jednáním zcela způsobilé, že tato smlouva je projevem jejich pravé, určité a svobodné vůle a že si tuto dohodu podrobně přečetly, zcela jednoznačně porozuměly jejímu obsahu, proti kterému nemají žádných výhrad, uzavírají ji dobrovolně, nikoli v tísni, pod nátlakem nebo za nápadně jednostranně nevýhodných podmínek a takto ji podepisuj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e Skalné dne: </w:t>
        <w:tab/>
        <w:tab/>
        <w:tab/>
        <w:tab/>
        <w:tab/>
        <w:tab/>
        <w:t xml:space="preserve">V Chebu dne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>.……………………………</w:t>
        <w:tab/>
        <w:tab/>
        <w:tab/>
        <w:tab/>
        <w:t>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za půjčitele</w:t>
        <w:tab/>
        <w:tab/>
        <w:tab/>
        <w:tab/>
        <w:tab/>
        <w:tab/>
        <w:t>za vypůjčite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Mgr. Rita Skalová, starostka města</w:t>
        <w:tab/>
        <w:tab/>
        <w:t xml:space="preserve">      Ing. Martina Kulová, ředitelka muze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18:00Z</dcterms:created>
  <dc:creator>Basileios</dc:creator>
  <dc:description/>
  <cp:keywords/>
  <dc:language>en-US</dc:language>
  <cp:lastModifiedBy>HP</cp:lastModifiedBy>
  <cp:lastPrinted>2017-02-08T08:07:00Z</cp:lastPrinted>
  <dcterms:modified xsi:type="dcterms:W3CDTF">2021-07-26T09:23:00Z</dcterms:modified>
  <cp:revision>5</cp:revision>
  <dc:subject/>
  <dc:title/>
</cp:coreProperties>
</file>