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jc w:val="left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10540</wp:posOffset>
                </wp:positionV>
                <wp:extent cx="6057900" cy="11715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71440"/>
                          <a:chOff x="0" y="0"/>
                          <a:chExt cx="6058080" cy="117144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466164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6"/>
                                  <w:szCs w:val="24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>Základní škola a Mateřská škola Majakovského, Karviná, příspěvková organiz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6"/>
                                  <w:szCs w:val="24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>Majakovského 2219, 734 01  Karviná - Mizero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>tel./fax.: 596 311 196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36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Batang;바탕" w:cs="Calibri"/>
                                  <w:color w:val="auto"/>
                                  <w:lang w:val="cs-CZ" w:bidi="zxx"/>
                                </w:rPr>
                                <w:t>skola@zs-majakovskeho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98280"/>
                            <a:ext cx="11088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71440"/>
                            <a:ext cx="605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40.2pt;width:476.95pt;height:92.2pt" coordorigin="1045,804" coordsize="9539,1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9;top:804;width:7340;height:181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6"/>
                            <w:szCs w:val="24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>Základní škola a Mateřská škola Majakovského, Karviná, příspěvková organiz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36"/>
                            <w:szCs w:val="24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>Majakovského 2219, 734 01  Karviná - Mizero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>tel./fax.: 596 311 196,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36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Batang;바탕" w:cs="Calibri"/>
                            <w:color w:val="auto"/>
                            <w:lang w:val="cs-CZ" w:bidi="zxx"/>
                          </w:rPr>
                          <w:t>skola@zs-majakovskeho.c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5;top:959;width:1745;height:14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45,2649" to="10584,2649" stroked="t" o:allowincell="f" style="position:absolute;mso-position-horizontal-relative:page;mso-position-vertic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45085</wp:posOffset>
            </wp:positionV>
            <wp:extent cx="1336675" cy="10045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Váš dopis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76200</wp:posOffset>
                </wp:positionV>
                <wp:extent cx="233299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BEA-Interobchod, spol.s.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Řadová 1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Orlová Poru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35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76.3pt;mso-wrap-distance-left:9.05pt;mso-wrap-distance-right:9.05pt;mso-wrap-distance-top:0pt;mso-wrap-distance-bottom:0pt;margin-top:6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BEA-Interobchod, spol.s.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Řadová 1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Orlová Poru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735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ze dne: </w:t>
        <w:tab/>
        <w:t xml:space="preserve">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aše značka: </w:t>
        <w:tab/>
        <w:t>Obj.31/2021/ZŠ Maj./Vit.</w:t>
      </w:r>
    </w:p>
    <w:p>
      <w:pPr>
        <w:pStyle w:val="Normal"/>
        <w:rPr/>
      </w:pPr>
      <w:r>
        <w:rPr>
          <w:sz w:val="22"/>
        </w:rPr>
        <w:t xml:space="preserve">Vyřizuje: </w:t>
        <w:tab/>
        <w:t>Iveta Vitámvásová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istů/příloh: </w:t>
        <w:tab/>
        <w:t>1/0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  <w:tab/>
        <w:t>20.7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Objednáváme u Vá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ájem nového stroje A3 barevná Konica Minolta Bizhub C227+duplexní podavač originál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plex ve stroji, dvě kazety a stolek pod stroj. Servisní a materiálovou smlouvu s cenou za jednu kopi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které je papír, toner, náhradní díly, práce a doprava. Cena pronájmu 1.076,90 Kč včetně DPH měsíčně na 4 roky, následně odkup za 1,- Kč.</w:t>
      </w:r>
    </w:p>
    <w:p>
      <w:pPr>
        <w:pStyle w:val="Normal"/>
        <w:rPr>
          <w:sz w:val="24"/>
          <w:szCs w:val="24"/>
          <w:u w:val="single" w:color="FFFFFF"/>
        </w:rPr>
      </w:pPr>
      <w:r>
        <w:rPr>
          <w:sz w:val="24"/>
          <w:szCs w:val="24"/>
          <w:u w:val="single" w:color="FFFFFF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u provedeme fakturou. Údaje v zápat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a jsme 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             </w:t>
      </w: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             Mgr. Roman Hamru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ředitel ZŠ a MŠ Majakovskéh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020"/>
        <w:gridCol w:w="1880"/>
      </w:tblGrid>
      <w:tr>
        <w:trPr>
          <w:trHeight w:val="288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Operace proběhla v souladu se zákonem č. 320/2001 Sb., o finanční kontrole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alovate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podpis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kazce opera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právce rozpočtu, hlavní účetn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2240" w:h="15840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http://www.zs-majakovskeho.cz            IČO: 48004561               Bank.spojení: KB Karviná           Číslo účtu: 4934791/0100     </w:t>
      <w:tab/>
      <w:t xml:space="preserve">      </w:t>
      <w:tab/>
    </w:r>
  </w:p>
  <w:p>
    <w:pPr>
      <w:pStyle w:val="Footer"/>
      <w:tabs>
        <w:tab w:val="left" w:pos="4410" w:leader="none"/>
        <w:tab w:val="center" w:pos="4536" w:leader="none"/>
        <w:tab w:val="right" w:pos="9072" w:leader="none"/>
      </w:tabs>
      <w:rPr/>
    </w:pPr>
    <w:r>
      <w:rPr/>
      <w:tab/>
      <w:t xml:space="preserve">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17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4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8"/>
    </w:rPr>
  </w:style>
  <w:style w:type="character" w:styleId="Red">
    <w:name w:val="red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acktext">
    <w:name w:val="blacktext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otalright">
    <w:name w:val="total-right"/>
    <w:qFormat/>
    <w:rPr/>
  </w:style>
  <w:style w:type="character" w:styleId="Ucprice">
    <w:name w:val="uc-price"/>
    <w:qFormat/>
    <w:rPr/>
  </w:style>
  <w:style w:type="character" w:styleId="Nadpis1Char">
    <w:name w:val="Nadpis 1 Char"/>
    <w:qFormat/>
    <w:rPr>
      <w:b/>
      <w:sz w:val="28"/>
    </w:rPr>
  </w:style>
  <w:style w:type="character" w:styleId="Variantinfo">
    <w:name w:val="variant-info"/>
    <w:qFormat/>
    <w:rPr/>
  </w:style>
  <w:style w:type="character" w:styleId="Variantinfocode">
    <w:name w:val="variant-info-code"/>
    <w:qFormat/>
    <w:rPr/>
  </w:style>
  <w:style w:type="character" w:styleId="Bqcinner">
    <w:name w:val="bqc_inner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dnumbertitle">
    <w:name w:val="id-number-title"/>
    <w:qFormat/>
    <w:rPr/>
  </w:style>
  <w:style w:type="character" w:styleId="Idnumbervalue">
    <w:name w:val="id-number-valu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5"/>
      <w:ind w:firstLine="129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8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dresaHTML">
    <w:name w:val="Adresa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1:00Z</dcterms:created>
  <dc:creator>ZŠ Majak</dc:creator>
  <dc:description/>
  <dc:language>en-US</dc:language>
  <cp:lastModifiedBy>sekretarka</cp:lastModifiedBy>
  <cp:lastPrinted>2021-07-26T10:41:00Z</cp:lastPrinted>
  <dcterms:modified xsi:type="dcterms:W3CDTF">2021-07-26T08:41:00Z</dcterms:modified>
  <cp:revision>2</cp:revision>
  <dc:subject/>
  <dc:title>Žádost o přijetí dítěte k základnímu vzdělávání</dc:title>
</cp:coreProperties>
</file>