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v souladu s ustanovením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ařství Fučí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Purkyňova 2, Praha 1, 110 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color w:val="333333"/>
          <w:sz w:val="24"/>
          <w:szCs w:val="24"/>
        </w:rPr>
        <w:t>015680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</w:t>
      </w:r>
      <w:r>
        <w:rPr>
          <w:color w:val="333333"/>
          <w:sz w:val="24"/>
          <w:szCs w:val="24"/>
        </w:rPr>
        <w:t>0156806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taktní osoba</w:t>
      </w:r>
      <w:r>
        <w:rPr>
          <w:sz w:val="24"/>
          <w:szCs w:val="24"/>
        </w:rPr>
        <w:t>: Mgr. Petr Fučík, 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 „ objednavatel“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IČ: 27689310</w:t>
        <w:br/>
        <w:t>DIČ: CZ276893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xxxxxxxxxxxxx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xxxxxxxxxxxxxxxxxxxxxxxxxxxxxxxxxxxxxxxx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  <w:br/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</w:rPr>
        <w:t xml:space="preserve">Dodavatel se zavazuje propagovat objednavatele jako </w:t>
      </w:r>
      <w:r>
        <w:rPr>
          <w:b/>
          <w:sz w:val="24"/>
          <w:szCs w:val="24"/>
        </w:rPr>
        <w:t>„PARTNERA“</w:t>
      </w:r>
      <w:r>
        <w:rPr>
          <w:sz w:val="24"/>
          <w:szCs w:val="24"/>
        </w:rPr>
        <w:t xml:space="preserve"> na akci Pálavského vinobraní 2021 (dále jen „PV 2021“) </w:t>
      </w:r>
      <w:r>
        <w:rPr>
          <w:sz w:val="24"/>
        </w:rPr>
        <w:t xml:space="preserve">ve dnech 10. – 12.9.2021 pořádané Mikulovskou rozvojovou s.r.o. pro město Mikulov a na dalších kulturních a společenských akcích pořádaných výše zmíněnou společností v roce 2021. Podrobný rozsah plnění v rámci partnerské spolupráce bude specifikován v příloze č. 1 této smlouv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Za provedenou propagaci v rozsahu dle této smlouvy se objednavatel zavazuje dodavateli uhradit odměnu, a to způsobem a v rozsahu dle článku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ato smlouva se uzavírá na dobu určitou, a to od podpisu smlouvy do </w:t>
      </w:r>
      <w:r>
        <w:rPr>
          <w:b/>
          <w:sz w:val="24"/>
          <w:szCs w:val="24"/>
        </w:rPr>
        <w:t>31. 12. 2021</w:t>
      </w:r>
      <w:r>
        <w:rPr>
          <w:sz w:val="24"/>
          <w:szCs w:val="24"/>
        </w:rPr>
        <w:t xml:space="preserve">   </w:t>
        <w:br/>
        <w:t xml:space="preserve">       (včetně)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ropaga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dměna za propagaci byla sjednána ve výši </w:t>
      </w:r>
      <w:r>
        <w:rPr>
          <w:b/>
          <w:sz w:val="24"/>
          <w:szCs w:val="24"/>
        </w:rPr>
        <w:t>50 000 Kč bez DPH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a bude provedena nepeněžně formou zápočtu na pohledávky objednavatele na výrobky dodané objednavatelem dodavateli (révové víno s přívlastkem) v cenách dle aktuálního ceníku objednavatele v den dodání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S ohledem na to, že plnění předmětu této smlouvy bude použito výrobků objednavatele, zavazuje se dodavatel zajistit jejich správné označení a prezenta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odavatel se zavazuje uchovávat a podávat výše uvedené produkty tak, aby nedošlo k jejich znehodnocení a nebylo poškozeno dobré jméno a pověst objednavatele a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Objednavatel předal dodavateli reklamní panel s logem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vatel se zavazuje předat dodavateli své výrobky dle požadavků do hodnoty </w:t>
        <w:br/>
        <w:t xml:space="preserve">50 000 Kč bez DPH, </w:t>
      </w:r>
      <w:r>
        <w:rPr>
          <w:b/>
          <w:sz w:val="24"/>
          <w:szCs w:val="24"/>
        </w:rPr>
        <w:t>v místě sídla dodavatele</w:t>
      </w:r>
      <w:r>
        <w:rPr>
          <w:sz w:val="24"/>
          <w:szCs w:val="24"/>
        </w:rPr>
        <w:t xml:space="preserve"> (Mikulovská rozvojová s.r.o., Náměstí 158/1, 692 01 Mikulov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Objednavatel se zavazuje umožnit dodavateli výběr odrůdy vína a obalu ze sortimentu zásob aktuálního v době odběru a odběr vybraných výrobků kdykoliv v průběhu obvyklé provozní doby provozovny objednavatel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Vztahy smluvních stran ve smlouvě výslovně neupravené se řídí příslušnými ustanoveními občanského zákoníku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 Mikulově dne </w:t>
        <w:tab/>
        <w:t xml:space="preserve">16.6.2021          </w:t>
        <w:tab/>
        <w:tab/>
        <w:t xml:space="preserve">  v Mikulově dne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bjednavatel                                                                  doda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16789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789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03:00Z</dcterms:created>
  <dc:creator>ziskova</dc:creator>
  <dc:description/>
  <cp:keywords/>
  <dc:language>en-US</dc:language>
  <cp:lastModifiedBy>Zdenka Lehenová</cp:lastModifiedBy>
  <cp:lastPrinted>2021-05-05T10:29:00Z</cp:lastPrinted>
  <dcterms:modified xsi:type="dcterms:W3CDTF">2021-07-26T08:27:00Z</dcterms:modified>
  <cp:revision>7</cp:revision>
  <dc:subject/>
  <dc:title>SMLOUVA O PROPAGACI</dc:title>
</cp:coreProperties>
</file>