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19.7.2021</w:t>
        <w:tab/>
        <w:tab/>
        <w:tab/>
        <w:tab/>
        <w:tab/>
        <w:t>Votava Interier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Šakvice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91 67 Šak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nábyt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výrobu a montáž kancelářského náby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abinetu výtvarné výchovy. Materiál lamino bříza. Cena dle vaší cen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y bude činit 97 526,- Kč včetně DPH.  Jedná se o sestavu skříní, botník</w:t>
      </w:r>
    </w:p>
    <w:p>
      <w:pPr>
        <w:pStyle w:val="Normal"/>
        <w:rPr/>
      </w:pPr>
      <w:r>
        <w:rPr>
          <w:b/>
          <w:sz w:val="24"/>
          <w:szCs w:val="24"/>
        </w:rPr>
        <w:t>a 2 pracovní stoly s kontejnery. Termín dodání srpen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kturační adres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: 71009868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1-04-19T07:42:00Z</cp:lastPrinted>
  <dcterms:modified xsi:type="dcterms:W3CDTF">2021-07-26T07:30:00Z</dcterms:modified>
  <cp:revision>431</cp:revision>
  <dc:subject/>
  <dc:title>Základní škola, Nádražní 4, Hustopeče</dc:title>
</cp:coreProperties>
</file>