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923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Dům kultury Ostr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írové nám. 733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 xml:space="preserve">Mgr. Lukášem Lerchem, ředitelem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Jáchymovská 1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color w:val="000000"/>
          <w:lang w:eastAsia="cs-CZ"/>
        </w:rPr>
        <w:t>Zastoupené:</w:t>
        <w:tab/>
        <w:t xml:space="preserve">Ing. Janem Burešem, DBA, starosto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22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dvacet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Obnova a využití kulturní památky Dům kultury v Ostrově pro rozvoj Kulturních a kreativních odvětv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investičního charakteru a příjemce je povinen ji použít výhradně k zajištění technologického vybavení a přestavbu nevyužitých prostor pro rozvoj kulturních a kreativních odvětví s důrazem na komunitní spoluprác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2. 2021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000000"/>
          <w:lang w:eastAsia="cs-CZ"/>
        </w:rPr>
        <w:t>242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Lukáš Lerch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Bure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Dokument je vyhotoven na základě usnesení ZKK číslo ZK 242/06/21 ze dne 28. 6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Mg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Romana Štecová</w:t>
      </w:r>
      <w:r>
        <w:rPr>
          <w:rFonts w:eastAsia="Times New Roman"/>
          <w:color w:val="FF0000"/>
          <w:sz w:val="20"/>
          <w:szCs w:val="20"/>
          <w:lang w:eastAsia="cs-CZ"/>
        </w:rPr>
        <w:tab/>
        <w:t xml:space="preserve">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7-12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