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02 N 15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an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Michal Nová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r.č. </w:t>
      </w:r>
      <w:r>
        <w:rPr>
          <w:rFonts w:cs="Arial" w:ascii="Arial" w:hAnsi="Arial"/>
          <w:sz w:val="21"/>
          <w:szCs w:val="21"/>
        </w:rPr>
        <w:t>xxxxxxxx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bytem: </w:t>
      </w:r>
      <w:r>
        <w:rPr>
          <w:rFonts w:cs="Arial" w:ascii="Arial" w:hAnsi="Arial"/>
          <w:sz w:val="21"/>
          <w:szCs w:val="21"/>
        </w:rPr>
        <w:t>xxxx Bruntá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SČ 792 01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bookmarkStart w:id="3" w:name="_Hlk31619332"/>
      <w:bookmarkEnd w:id="3"/>
      <w:r>
        <w:rPr>
          <w:rFonts w:cs="Arial" w:ascii="Arial" w:hAnsi="Arial"/>
          <w:iCs/>
          <w:sz w:val="22"/>
          <w:szCs w:val="22"/>
        </w:rPr>
        <w:t xml:space="preserve">IČO: </w:t>
      </w:r>
      <w:r>
        <w:rPr>
          <w:rFonts w:cs="Arial" w:ascii="Arial" w:hAnsi="Arial"/>
          <w:sz w:val="21"/>
          <w:szCs w:val="21"/>
        </w:rPr>
        <w:t>47664801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664801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/>
      </w:pPr>
      <w:bookmarkStart w:id="4" w:name="_Hlk31619332"/>
      <w:bookmarkEnd w:id="4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202 N 15/26 ze dne 26. 6. 2015, ve znění dodatku č. 1 ze dne 31. 7. 2017 a ve znění dodatku č. 2 ze dne 30. 12. 2019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 Dne 25. 6. 2021 nabyla vlastnické právo k pozemkům v obci Malá Štáhle, kat. území Malá Štáhle, druh evidence KN, k parcele č. 75/2, p.č. 76/1 a p.č. 87/1 třetí osoba, xxxxxxx, a to na základě Smlouvy o bezúplatném převodu pozemku č. 1001992126. Ode dne účinnosti smlouvy nenáleží propachtovateli pachtovné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 25.6.2021 se výměra pozemků v obci Malá Štáhle, kat. území Malá Štáhle, druh evidence KN, p.č. 55/2, p.č. 87/3 a p.č. 115/1 mění, dle zapsaného GP 231-92/2017 a GP 238-124/2019. Rovněž  dle GP 238-124/2019 vziká p.č. 87/7, oddělením z původní p.č. 87/1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Smluvní strany se dohodly na tom, že s ohledem na skutečnosti specifikované v bodě 1. tohoto dodatku, bude pachtovné sníženo z důvodu zúžení části předmětu pachtu a nové roční pachtovné je stanoveno na částku </w:t>
      </w:r>
      <w:r>
        <w:rPr>
          <w:rFonts w:cs="Arial" w:ascii="Arial" w:hAnsi="Arial"/>
          <w:b/>
          <w:bCs/>
          <w:sz w:val="22"/>
          <w:szCs w:val="22"/>
        </w:rPr>
        <w:t xml:space="preserve">44 908,00 Kč (slovy: čtyřicetřtyřitisícedevětsetosm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K 1. 10. 2021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45 927,00 Kč (slovy: čtyřicetpěttisícdevětsetdvacetsedm korun českých).</w:t>
      </w:r>
      <w:r>
        <w:rPr>
          <w:rFonts w:cs="Arial" w:ascii="Arial" w:hAnsi="Arial"/>
          <w:sz w:val="22"/>
          <w:szCs w:val="22"/>
        </w:rPr>
        <w:t xml:space="preserve"> Tato částka se skládá z ročního pachtovného u pozemků, které nebyly předmětem změny a z alikvotní části ročního pachtovného u pozemku, který byl předmětem změny vlastnického práva. Alikvotní část je vypočítána za období od přechozího data splatnosti do rozhodného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nájemné u pozemků, které nebyly předmětem převodu: 43 114,00 Kč (slovy: čtyřicettřitisícejednostočtr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kvotní část ročního nájemného u pozemků, které byly předmětem převodu:  2 813,00 Kč (slovy: dvatisíceosmsettři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 Vznikne-li k plnění funkcí státu nebo jiných úkolů v rámci působnosti nebo stanoveného předmětu činnosti propachtovatele anebo pro realizaci veřejně prospěšné stavby nebo z důvodu jinak určeného veřejného zájmu, potřeba uvolnit předmět pachtu nebo jeho část, tj. např. jednotlivý pozemek nebo jeho část, má propachtovatel právo jednostranně zúžit předmět této smlouvy a ukončit pacht pozemku či jeho části před dobou sjednanou </w:t>
        <w:br/>
        <w:t xml:space="preserve">ve smlouvě tak, že skončí uplynutím tří měsíců ode dne doručení oznámení pachtýři </w:t>
        <w:br/>
        <w:t>o 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 jednostranným ukončením pachtu pozemku či jeho části z důvodu potřeby uvolnění k plnění funkcí státu nebo jiných úkolů v rámci působnosti nebo stanoveného předmětu činnosti propachtovatele anebo pro realizaci veřejně prospěšné stavby nebo </w:t>
        <w:br/>
        <w:t>z 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bookmarkStart w:id="5" w:name="_Hlk13039343"/>
      <w:r>
        <w:rPr>
          <w:rFonts w:cs="Arial" w:ascii="Arial" w:hAnsi="Arial"/>
          <w:b/>
          <w:sz w:val="22"/>
          <w:szCs w:val="22"/>
        </w:rPr>
        <w:t>5.</w:t>
      </w:r>
      <w:r>
        <w:rPr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</w:t>
        <w:br/>
        <w:t xml:space="preserve">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5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6.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Ostatní ujednání smlouvy nejsou tímto dodatkem č. 3 dot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bookmarkStart w:id="6" w:name="_Hlk42849345"/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</w:t>
      </w:r>
      <w:bookmarkEnd w:id="6"/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</w:t>
        <w:br/>
        <w:t xml:space="preserve">a že je shodným projevem jejich vážné a svobodné vůle, a na důkaz toho připojují </w:t>
        <w:br/>
        <w:t>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26.7.2021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7" w:name="_Hlk31620373"/>
      <w:r>
        <w:rPr>
          <w:rFonts w:cs="Arial" w:ascii="Arial" w:hAnsi="Arial"/>
          <w:sz w:val="22"/>
          <w:szCs w:val="22"/>
        </w:rPr>
        <w:t>Ing. Pavel Zouhar</w:t>
        <w:tab/>
        <w:t>Ing. Michal Nová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8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8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Miroslava Kramná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odat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ci provedl Bc. Miroslava Kram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3:00Z</dcterms:created>
  <dc:creator>PFCR</dc:creator>
  <dc:description/>
  <cp:keywords/>
  <dc:language>en-US</dc:language>
  <cp:lastModifiedBy>Kramná Miroslava Bc.</cp:lastModifiedBy>
  <cp:lastPrinted>2020-07-16T07:40:00Z</cp:lastPrinted>
  <dcterms:modified xsi:type="dcterms:W3CDTF">2021-07-22T09:08:00Z</dcterms:modified>
  <cp:revision>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