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Objednávku akceptuj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mj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914140" cy="54292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FUXOVÁ Kateřina [mailto:KATERINA.FUXOVA@jihlava-city.cz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March 14, 2017 8:39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etrík Ferdinand &lt;petrik@smj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ílám objednávku a prosím o jeji akcepta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1:00Z</dcterms:created>
  <dc:creator>fuxova.katerina</dc:creator>
  <dc:description/>
  <cp:keywords/>
  <dc:language>en-US</dc:language>
  <cp:lastModifiedBy>fuxova.katerina</cp:lastModifiedBy>
  <dcterms:modified xsi:type="dcterms:W3CDTF">2017-03-15T06:22:00Z</dcterms:modified>
  <cp:revision>1</cp:revision>
  <dc:subject/>
  <dc:title>Objednávku akceptuji</dc:title>
</cp:coreProperties>
</file>