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5110</wp:posOffset>
                </wp:positionH>
                <wp:positionV relativeFrom="page">
                  <wp:posOffset>222250</wp:posOffset>
                </wp:positionV>
                <wp:extent cx="5852160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/>
                              <w:ind w:left="32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Sortiment skladu texilu a 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7pt;mso-wrap-distance-left:0pt;mso-wrap-distance-right:0pt;mso-wrap-distance-top:0pt;mso-wrap-distance-bottom:0pt;margin-top:17.5pt;mso-position-vertical-relative:page;margin-left:19.3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/>
                        <w:ind w:left="328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Sortiment skladu texilu a 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970</wp:posOffset>
                </wp:positionH>
                <wp:positionV relativeFrom="page">
                  <wp:posOffset>585470</wp:posOffset>
                </wp:positionV>
                <wp:extent cx="881062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06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tabs>
                                <w:tab w:val="clear" w:pos="720"/>
                                <w:tab w:val="left" w:pos="9590" w:leader="none"/>
                                <w:tab w:val="left" w:pos="12712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1"/>
                                <w:b w:val="false"/>
                                <w:bCs w:val="false"/>
                                <w:color w:val="000000"/>
                              </w:rPr>
                              <w:t>Trvání smlouvy: do 10.05.2023 , nebo dosažení hodnoty 422 500,- Kč. bez DPH.</w:t>
                              <w:tab/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ID: 15456243</w:t>
                              <w:tab/>
                              <w:t>RKD Čj.:4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75pt;height:9.5pt;mso-wrap-distance-left:0pt;mso-wrap-distance-right:0pt;mso-wrap-distance-top:0pt;mso-wrap-distance-bottom:0pt;margin-top:46.1pt;mso-position-vertical-relative:page;margin-left:21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tabs>
                          <w:tab w:val="clear" w:pos="720"/>
                          <w:tab w:val="left" w:pos="9590" w:leader="none"/>
                          <w:tab w:val="left" w:pos="12712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Titulektabulky1"/>
                          <w:b w:val="false"/>
                          <w:bCs w:val="false"/>
                          <w:color w:val="000000"/>
                        </w:rPr>
                        <w:t>Trvání smlouvy: do 10.05.2023 , nebo dosažení hodnoty 422 500,- Kč. bez DPH.</w:t>
                        <w:tab/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ID: 15456243</w:t>
                        <w:tab/>
                        <w:t>RKD Čj.:4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5110</wp:posOffset>
                </wp:positionH>
                <wp:positionV relativeFrom="page">
                  <wp:posOffset>843915</wp:posOffset>
                </wp:positionV>
                <wp:extent cx="9872980" cy="5049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2980" cy="504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"/>
                              <w:gridCol w:w="2650"/>
                              <w:gridCol w:w="6433"/>
                              <w:gridCol w:w="1130"/>
                              <w:gridCol w:w="850"/>
                              <w:gridCol w:w="1145"/>
                              <w:gridCol w:w="806"/>
                              <w:gridCol w:w="752"/>
                              <w:gridCol w:w="1256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9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Trička a spodní prádlo pro pacienty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Vyhodnocení - dodané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 xml:space="preserve">RKD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Čj.: </w:t>
                                  </w: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4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bíl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čern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šed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8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pacientsk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Flanelová košile,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00%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bavlněného flanelu, gramáž min.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45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g/m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, zapínání vpředu na knoflíky a dvě náprsní kapsy, taktéž se zapínáním na knoflíky. Rukávy - manžetové zapínání na knoflíky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ky dámsk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ka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enky pánské</w:t>
                                  </w:r>
                                </w:p>
                              </w:tc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4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9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na - celkem [Kč]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8 150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529 9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4pt;height:397.6pt;mso-wrap-distance-left:0pt;mso-wrap-distance-right:0pt;mso-wrap-distance-top:0pt;mso-wrap-distance-bottom:0pt;margin-top:66.45pt;mso-position-vertical-relative:page;margin-left:1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6"/>
                        <w:gridCol w:w="2650"/>
                        <w:gridCol w:w="6433"/>
                        <w:gridCol w:w="1130"/>
                        <w:gridCol w:w="850"/>
                        <w:gridCol w:w="1145"/>
                        <w:gridCol w:w="806"/>
                        <w:gridCol w:w="752"/>
                        <w:gridCol w:w="1256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9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Trička a spodní prádlo pro pacienty</w:t>
                            </w:r>
                          </w:p>
                        </w:tc>
                        <w:tc>
                          <w:tcPr>
                            <w:tcW w:w="3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Vyhodnocení - dodané</w:t>
                            </w:r>
                          </w:p>
                        </w:tc>
                        <w:tc>
                          <w:tcPr>
                            <w:tcW w:w="2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 xml:space="preserve">RKD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Čj.: </w:t>
                            </w:r>
                            <w:r>
                              <w:rPr>
                                <w:rStyle w:val="Zkladntext211"/>
                                <w:color w:val="000000"/>
                              </w:rPr>
                              <w:t>4752</w:t>
                            </w:r>
                          </w:p>
                        </w:tc>
                      </w:tr>
                      <w:tr>
                        <w:trPr>
                          <w:trHeight w:val="1055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bíl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čern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šed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8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pacientsk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Flanelová košile,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00%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bavlněného flanelu, gramáž min.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45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g/m</w:t>
                            </w:r>
                            <w:r>
                              <w:rPr>
                                <w:rStyle w:val="Zkladntext28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, zapínání vpředu na knoflíky a dvě náprsní kapsy, taktéž se zapínáním na knoflíky. Rukávy - manžetové zapínání na knoflíky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ky dámsk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ka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enky pánské</w:t>
                            </w:r>
                          </w:p>
                        </w:tc>
                        <w:tc>
                          <w:tcPr>
                            <w:tcW w:w="6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4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9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na - celkem [Kč]</w:t>
                            </w:r>
                          </w:p>
                        </w:tc>
                        <w:tc>
                          <w:tcPr>
                            <w:tcW w:w="3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8 150</w:t>
                            </w:r>
                          </w:p>
                        </w:tc>
                        <w:tc>
                          <w:tcPr>
                            <w:tcW w:w="2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529 9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9875</wp:posOffset>
                </wp:positionH>
                <wp:positionV relativeFrom="page">
                  <wp:posOffset>6059805</wp:posOffset>
                </wp:positionV>
                <wp:extent cx="7999730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97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tabs>
                                <w:tab w:val="clear" w:pos="720"/>
                                <w:tab w:val="left" w:pos="9590" w:leader="none"/>
                                <w:tab w:val="left" w:pos="11646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V Brně dne: 22.07.2021</w:t>
                              <w:tab/>
                              <w:t>Faktura č.:</w:t>
                              <w:tab/>
                              <w:t>20 210 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9pt;height:9.5pt;mso-wrap-distance-left:0pt;mso-wrap-distance-right:0pt;mso-wrap-distance-top:0pt;mso-wrap-distance-bottom:0pt;margin-top:477.15pt;mso-position-vertical-relative:page;margin-left:21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tabs>
                          <w:tab w:val="clear" w:pos="720"/>
                          <w:tab w:val="left" w:pos="9590" w:leader="none"/>
                          <w:tab w:val="left" w:pos="11646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V Brně dne: 22.07.2021</w:t>
                        <w:tab/>
                        <w:t>Faktura č.:</w:t>
                        <w:tab/>
                        <w:t>20 210 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5110</wp:posOffset>
                </wp:positionH>
                <wp:positionV relativeFrom="page">
                  <wp:posOffset>6343015</wp:posOffset>
                </wp:positionV>
                <wp:extent cx="9872980" cy="3517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298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right="12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highlight w:val="black"/>
                              </w:rPr>
                              <w:t>xxxx xxxxx xxxxx 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4pt;height:27.7pt;mso-wrap-distance-left:0pt;mso-wrap-distance-right:0pt;mso-wrap-distance-top:0pt;mso-wrap-distance-bottom:0pt;margin-top:499.45pt;mso-position-vertical-relative:page;margin-left:19.3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before="0" w:after="0"/>
                        <w:ind w:right="12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highlight w:val="black"/>
                        </w:rPr>
                        <w:t>xxxx xxxxx xxxxx 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1">
    <w:name w:val="Titulek tabulky"/>
    <w:basedOn w:val="Titulektabulky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1">
    <w:name w:val="Základní text (2)"/>
    <w:basedOn w:val="Zkladntext2"/>
    <w:qFormat/>
    <w:rPr/>
  </w:style>
  <w:style w:type="character" w:styleId="Titulektabulky2">
    <w:name w:val="Titulek tabulky (2)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4"/>
      <w:szCs w:val="34"/>
    </w:rPr>
  </w:style>
  <w:style w:type="paragraph" w:styleId="Titulektabulky11">
    <w:name w:val="Titulek tabulky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245" w:before="240" w:after="0"/>
      <w:jc w:val="right"/>
    </w:pPr>
    <w:rPr>
      <w:rFonts w:ascii="Arial" w:hAnsi="Arial" w:cs="Arial"/>
      <w:color w:val="000000"/>
      <w:sz w:val="19"/>
      <w:szCs w:val="19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18:00Z</dcterms:created>
  <dc:creator>horak</dc:creator>
  <dc:description/>
  <cp:keywords/>
  <dc:language>en-US</dc:language>
  <cp:lastModifiedBy>horak</cp:lastModifiedBy>
  <dcterms:modified xsi:type="dcterms:W3CDTF">2021-07-23T12:19:00Z</dcterms:modified>
  <cp:revision>1</cp:revision>
  <dc:subject/>
  <dc:title>KM_horak-20210723144829</dc:title>
</cp:coreProperties>
</file>