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</w:r>
      <w:r>
        <w:rPr>
          <w:rFonts w:cs="Arial" w:ascii="Arial" w:hAnsi="Arial"/>
          <w:b/>
          <w:bCs/>
        </w:rPr>
        <w:t xml:space="preserve"> -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ředitelka Krajského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emkového úřadu pro Jč. kraj </w:t>
      </w:r>
      <w:r>
        <w:rPr>
          <w:rFonts w:cs="Arial" w:ascii="Arial" w:hAnsi="Arial"/>
          <w:iCs/>
          <w:sz w:val="22"/>
          <w:szCs w:val="22"/>
        </w:rPr>
        <w:t>Ing. Eva Schmidtmajer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Rudolfovská 80, 370 01  České Budějovic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6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81010037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“ p r o d á v a j í c í”)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2"/>
          <w:szCs w:val="22"/>
        </w:rPr>
        <w:t>obchodní fir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ZEFA Volary s.r.o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ivovarská 197, 383 01  Prachatice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stoupení: jednatel Ing. </w:t>
      </w:r>
      <w:r>
        <w:rPr>
          <w:rFonts w:cs="Arial" w:ascii="Arial" w:hAnsi="Arial"/>
          <w:sz w:val="22"/>
          <w:szCs w:val="22"/>
        </w:rPr>
        <w:t>František Šimek, CSc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Č: 26074303, DIČ: CZ26074303, </w:t>
      </w:r>
    </w:p>
    <w:p>
      <w:pPr>
        <w:pStyle w:val="Normal"/>
        <w:tabs>
          <w:tab w:val="clear" w:pos="708"/>
          <w:tab w:val="left" w:pos="120" w:leader="none"/>
        </w:tabs>
        <w:ind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odním rejstříku vedeném Krajským soudem v Českých Budějovicích, odd. C, vložka 123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“n a b y v a t e l“)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 10/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převodu privatizovaného maje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mlouvě o zřízení zástavního práva č.  372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emkový fond ČR uzavřel s nabyvatelem </w:t>
      </w:r>
      <w:r>
        <w:rPr>
          <w:rFonts w:cs="Arial" w:ascii="Arial" w:hAnsi="Arial"/>
          <w:bCs/>
          <w:sz w:val="22"/>
          <w:szCs w:val="22"/>
        </w:rPr>
        <w:t>dne 11.12.2003 smlouvu č. 372/03 o převodu privatizovaného majetku a smlouvu o zřízení zástavního práva k tomuto maje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nemovitý majetek bývalého Státního statku Volary s.p. s pozemky v k. ú. Volary, Zbytiny, Želnava, Nová Pec a Pěkná v okrese Prachatice, dále pak dodatky k této smlouvě č. 1/04 ze dne 2.11.2004, č. 2/08 ze dne 2.1.2008, č. 3/08 ze dne 15.10.2008, č. 4/09 ze dne 21.5.2009, č. 5/09 ze dne 15.9.2009, č. 6/10 ze dne 13.10.2010, </w:t>
      </w:r>
      <w:r>
        <w:rPr>
          <w:rFonts w:cs="Arial" w:ascii="Arial" w:hAnsi="Arial"/>
          <w:sz w:val="22"/>
          <w:szCs w:val="22"/>
        </w:rPr>
        <w:t>č. 7/13 ze dne 8.8.2013,</w:t>
      </w:r>
      <w:r>
        <w:rPr>
          <w:rFonts w:cs="Arial" w:ascii="Arial" w:hAnsi="Arial"/>
          <w:bCs/>
          <w:sz w:val="22"/>
          <w:szCs w:val="22"/>
        </w:rPr>
        <w:t xml:space="preserve"> č. 8/14 ze dne 13.1.2015, č. 9/16 ze dne 3.1.2017 privatizační projekt č. 81010, privatizační jednotka č. 3001 </w:t>
      </w:r>
      <w:r>
        <w:rPr>
          <w:rFonts w:cs="Arial" w:ascii="Arial" w:hAnsi="Arial"/>
          <w:sz w:val="22"/>
          <w:szCs w:val="22"/>
        </w:rPr>
        <w:t>(dále jen "smlouva"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myslu § 22, odst. 1) zákona č. 503/2012 Sb., o Státním pozemkovém úřadu</w:t>
        <w:br/>
        <w:t>a o</w:t>
      </w:r>
      <w:r>
        <w:rPr/>
        <w:t> </w:t>
      </w:r>
      <w:r>
        <w:rPr>
          <w:rFonts w:cs="Arial" w:ascii="Arial" w:hAnsi="Arial"/>
          <w:sz w:val="22"/>
          <w:szCs w:val="22"/>
        </w:rPr>
        <w:t>změně některých souvisejících zákonů, vstoupila ke dni účinnosti tohoto zákona, tj. k 1. lednu 2013, do práv a povinností tohoto kupujícího ČR, za kterou jedná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vatel uhradil nad rámec splátkového režimu stanoveného smlouvou část kupní ceny ve výši 347.278,33,- Kč </w:t>
      </w:r>
      <w:r>
        <w:rPr>
          <w:rFonts w:cs="Arial" w:ascii="Arial" w:hAnsi="Arial"/>
          <w:i/>
          <w:sz w:val="22"/>
          <w:szCs w:val="22"/>
        </w:rPr>
        <w:t xml:space="preserve">(slovy: tři sta čtyřicet sedm tisíc dvě stě sedmdesát osm korun českých třicet tři haléře) </w:t>
      </w:r>
      <w:r>
        <w:rPr>
          <w:rFonts w:cs="Arial" w:ascii="Arial" w:hAnsi="Arial"/>
          <w:sz w:val="22"/>
          <w:szCs w:val="22"/>
        </w:rPr>
        <w:t>připadající na níže uvedené nemovitosti, čímž uhradil celou jejich kupní cen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ozemky: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023"/>
        <w:gridCol w:w="1216"/>
        <w:gridCol w:w="3319"/>
        <w:gridCol w:w="1115"/>
        <w:gridCol w:w="1403"/>
      </w:tblGrid>
      <w:tr>
        <w:trPr>
          <w:trHeight w:val="2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. území </w:t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elní číslo</w:t>
            </w:r>
          </w:p>
        </w:tc>
        <w:tc>
          <w:tcPr>
            <w:tcW w:w="33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h - využití pozemku 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měra v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dnota v Kč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ar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ar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. 98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avěná plocha a nádvoř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 520</w:t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ar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ar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plocha - ostatní komunika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06</w:t>
            </w:r>
          </w:p>
        </w:tc>
      </w:tr>
      <w:tr>
        <w:trPr>
          <w:trHeight w:val="19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:</w:t>
            </w:r>
          </w:p>
        </w:tc>
        <w:tc>
          <w:tcPr>
            <w:tcW w:w="11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38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Budovy a stavb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992"/>
        <w:gridCol w:w="3118"/>
        <w:gridCol w:w="1560"/>
        <w:gridCol w:w="1134"/>
        <w:gridCol w:w="1275"/>
      </w:tblGrid>
      <w:tr>
        <w:trPr>
          <w:trHeight w:val="3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c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. území</w:t>
            </w:r>
          </w:p>
        </w:tc>
        <w:tc>
          <w:tcPr>
            <w:tcW w:w="31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h budovy a stavby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parcele č.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. č.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nota v Kč</w:t>
            </w:r>
          </w:p>
        </w:tc>
      </w:tr>
      <w:tr>
        <w:trPr>
          <w:trHeight w:val="47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</w:t>
              <w:br/>
              <w:t>– budova kanceláří, č. p 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ústřední tope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203</w:t>
            </w:r>
          </w:p>
        </w:tc>
      </w:tr>
      <w:tr>
        <w:trPr>
          <w:trHeight w:val="27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sladov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var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spil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skle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7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garáž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26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sklad koks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1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ůmyslový objekt </w:t>
              <w:br/>
              <w:t>– sklad sadbových bram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642</w:t>
            </w:r>
          </w:p>
        </w:tc>
      </w:tr>
      <w:tr>
        <w:trPr>
          <w:trHeight w:val="22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yslový objekt – sklepy dlaž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0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dov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ary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5/2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1</w:t>
            </w:r>
          </w:p>
        </w:tc>
      </w:tr>
      <w:tr>
        <w:trPr>
          <w:trHeight w:val="288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 7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na listu vlastnictví č. 1026 nabyvatele u Katastrálního úřadu pro Jihočeský kraj, Katastrální pracoviště Prachatice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(dále jen „majetek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dnota výše uvedených pozemků a staveb celkem: 662 252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cena předmětného majetku snížená na 52,439 % účetní hodnoty ke dni účinnosti smlouvy činí 347 278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ou splátkou ve výši 347 279 Kč ze dne 25.6.2021 nabyvatel uhradil kupní cenu výše uvedených nemovitost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 uvedené v čl. II. tohoto dodatku, účastníci shodně konstatují, že dosud neuhrazenou část kupní ceny ve výši 12.746.883,- Kč </w:t>
      </w:r>
      <w:r>
        <w:rPr>
          <w:rFonts w:cs="Arial" w:ascii="Arial" w:hAnsi="Arial"/>
          <w:i/>
          <w:sz w:val="22"/>
          <w:szCs w:val="22"/>
        </w:rPr>
        <w:t>(slovy: dvanáct milionů sedm set čtyřicet šest tisíc osm set osmdesát tři koruny české)</w:t>
      </w:r>
      <w:r>
        <w:rPr>
          <w:rFonts w:cs="Arial" w:ascii="Arial" w:hAnsi="Arial"/>
          <w:sz w:val="22"/>
          <w:szCs w:val="22"/>
        </w:rPr>
        <w:t xml:space="preserve"> uhradí nabyvatel převádějícímu tak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843"/>
        <w:gridCol w:w="262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23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80.530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1.10.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třech stejnopisech, z nichž každý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0.7.2021</w:t>
        <w:tab/>
        <w:t>V Prachaticích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right="106" w:hanging="0"/>
        <w:jc w:val="both"/>
        <w:rPr/>
      </w:pPr>
      <w:r>
        <w:rPr>
          <w:rFonts w:cs="Arial" w:ascii="Arial" w:hAnsi="Arial"/>
          <w:sz w:val="22"/>
          <w:szCs w:val="22"/>
        </w:rPr>
        <w:t>ČR - Státní pozemkový úřad</w:t>
        <w:tab/>
        <w:tab/>
        <w:tab/>
        <w:tab/>
        <w:tab/>
        <w:t>ZEFA Volary s.r.o.</w:t>
      </w:r>
    </w:p>
    <w:p>
      <w:pPr>
        <w:pStyle w:val="Normal"/>
        <w:ind w:right="106" w:hanging="0"/>
        <w:jc w:val="both"/>
        <w:rPr/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ab/>
        <w:tab/>
        <w:t>Ing. František Šimek, CSc.</w:t>
      </w:r>
    </w:p>
    <w:p>
      <w:pPr>
        <w:pStyle w:val="Normal"/>
        <w:ind w:right="106" w:hanging="0"/>
        <w:jc w:val="both"/>
        <w:rPr/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ab/>
        <w:tab/>
        <w:tab/>
        <w:tab/>
        <w:tab/>
        <w:t>(</w:t>
      </w:r>
      <w:r>
        <w:rPr>
          <w:rFonts w:cs="Arial" w:ascii="Arial" w:hAnsi="Arial"/>
          <w:i/>
          <w:sz w:val="22"/>
          <w:szCs w:val="22"/>
        </w:rPr>
        <w:t>nabyva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dávající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Za věcnou a formální správnost odpovídá: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edoucí oddělení privatizace a převodů Krajského pozemkového úřadu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g. Mgr. Miroslav Šimek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………………………………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  <w:t>podpis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správnost: Ing. Vladimír Salajka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  <w:lang w:eastAsia="ar-SA"/>
        </w:rPr>
        <w:t>………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szCs w:val="22"/>
          <w:lang w:eastAsia="ar-SA"/>
        </w:rPr>
        <w:tab/>
        <w:t>podpis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Salaj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razítko</w:t>
        <w:tab/>
        <w:t>+ podpis odpovědnéh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>zaměstnance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6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text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salajkav</dc:creator>
  <dc:description/>
  <cp:keywords/>
  <dc:language>en-US</dc:language>
  <cp:lastModifiedBy>Salajka Vladimír Ing.</cp:lastModifiedBy>
  <cp:lastPrinted>2016-12-20T11:59:00Z</cp:lastPrinted>
  <dcterms:modified xsi:type="dcterms:W3CDTF">2021-07-23T10:32:00Z</dcterms:modified>
  <cp:revision>13</cp:revision>
  <dc:subject/>
  <dc:title>B - část 3/9 - příloha 96 -  str</dc:title>
</cp:coreProperties>
</file>