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283845</wp:posOffset>
                </wp:positionV>
                <wp:extent cx="2841625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17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l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ál Let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anových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 Praha 9 - Letň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5728920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95.85pt;mso-wrap-distance-left:9.05pt;mso-wrap-distance-right:9.05pt;mso-wrap-distance-top:0pt;mso-wrap-distance-bottom:0pt;margin-top:-22.35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rlet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eál Leto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ranových 6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0 00 Praha 9 - Letň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</w:t>
                      </w:r>
                      <w:r>
                        <w:rPr>
                          <w:sz w:val="24"/>
                          <w:szCs w:val="24"/>
                        </w:rPr>
                        <w:t xml:space="preserve"> 2572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275</wp:posOffset>
                </wp:positionH>
                <wp:positionV relativeFrom="margin">
                  <wp:posOffset>2001520</wp:posOffset>
                </wp:positionV>
                <wp:extent cx="640143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ĚC: Objednávka č. 103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7.8pt;mso-wrap-distance-left:9.05pt;mso-wrap-distance-right:9.05pt;mso-wrap-distance-top:0pt;mso-wrap-distance-bottom:0pt;margin-top:157.6pt;mso-position-vertical-relative:margin;margin-left:-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ĚC: Objednávka č. 103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. 7. 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4"/>
        <w:gridCol w:w="81"/>
      </w:tblGrid>
      <w:tr>
        <w:trPr>
          <w:trHeight w:val="2227" w:hRule="atLeast"/>
        </w:trPr>
        <w:tc>
          <w:tcPr>
            <w:tcW w:w="1010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žení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bjednáváme tímto šermířská a další vystoupení skupiny </w:t>
            </w:r>
            <w:r>
              <w:rPr>
                <w:b/>
                <w:bCs/>
                <w:sz w:val="24"/>
                <w:szCs w:val="24"/>
              </w:rPr>
              <w:t>Merlet</w:t>
            </w:r>
            <w:r>
              <w:rPr>
                <w:sz w:val="24"/>
                <w:szCs w:val="24"/>
              </w:rPr>
              <w:t xml:space="preserve"> na 18. muzejní noci ve Vlastivědném muzeu a galerii v České Lípě p. o. dne </w:t>
            </w:r>
            <w:r>
              <w:rPr>
                <w:b/>
                <w:sz w:val="24"/>
                <w:szCs w:val="24"/>
                <w:u w:val="single"/>
              </w:rPr>
              <w:t>17</w:t>
            </w:r>
            <w:r>
              <w:rPr>
                <w:b/>
                <w:bCs/>
                <w:sz w:val="24"/>
                <w:szCs w:val="24"/>
                <w:u w:val="single"/>
              </w:rPr>
              <w:t>. 9. 2021 (pátek)</w:t>
            </w:r>
            <w:r>
              <w:rPr>
                <w:b/>
                <w:sz w:val="24"/>
                <w:szCs w:val="24"/>
                <w:u w:val="single"/>
              </w:rPr>
              <w:t xml:space="preserve"> od 19.00 do 24.00 hodin.</w:t>
            </w:r>
            <w:r>
              <w:rPr>
                <w:sz w:val="24"/>
                <w:szCs w:val="24"/>
              </w:rPr>
              <w:t xml:space="preserve"> Vystoupení se uskuteční v areálu kláštera, náměstí Osvobození 297/1, Česká Lípa.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této objednávky je také ohňová show v amfiteátru muzea, vystoupení dvou chůdařů, loutková pohádka – „Zvířátka a loupežníci“ a všechna další uvedená vystoupení, která proběhnou dle sjednaného časového harmonogramu takto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19.30- 20.00 - zahájení + kapela (chůdaři vítají příchozí)   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20.00 - 20.15 - Merlet – šermířský duel         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20.15 - 21.00 - Loutková pohádka – „Zvířátka a loupežníci“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21.00 - 21.30 - kapela (animace na chůdách)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1.30 - 21.50 - Merlet - šermířské duely + workshop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1.50 - 22.30 - Kapela (animace na chůdách)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2.30 - 22.50 - Merlet – Turnaj o královnu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2.50 - 23.00 - přesun na ohňovou show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3.00 - 23.15 - Ohňová show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3.15 - 00.00 – Kapel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10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szCs w:val="24"/>
        </w:rPr>
        <w:t>Všechna vystoupení budou na základě emailové dohody za celkovou nepřekročitelnou cenu 71.800,- Kč bez DPH. Tato cena zahrnuje také náklady na dopravu a všechny další související náklady na sjednaná vystoup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Celková cena naší objednávky je </w:t>
      </w:r>
      <w:r>
        <w:rPr>
          <w:b/>
          <w:bCs/>
          <w:sz w:val="24"/>
          <w:szCs w:val="24"/>
        </w:rPr>
        <w:t xml:space="preserve">86.878,- </w:t>
      </w:r>
      <w:r>
        <w:rPr>
          <w:b/>
          <w:sz w:val="24"/>
          <w:szCs w:val="24"/>
        </w:rPr>
        <w:t xml:space="preserve">Kč včetně DPH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Uskutečněná vystoupení převezme za objednatele:  , oddělení výstav, výchovy, propagace a galerie. Kontakt - tel.: 487 824 145, mobil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e-mail: prochazkova@muzeumcl.cz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Platba bude provedena na základě Vámi vystavené faktury </w:t>
      </w:r>
      <w:r>
        <w:rPr>
          <w:rStyle w:val="StrongEmphasis"/>
          <w:bCs w:val="false"/>
          <w:sz w:val="24"/>
          <w:szCs w:val="24"/>
        </w:rPr>
        <w:t>bezhotovostním převodem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Zároveň Vám tímto sdělujeme, že objednávku</w:t>
      </w:r>
      <w:r>
        <w:rPr/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zveřejní objednatel v registru smluv zřízeném jako informační systém veřejné správy na základě zákona č. 340/2015 Sb., o registru smluv. 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/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eft">
    <w:name w:val="fleft"/>
    <w:qFormat/>
    <w:rPr/>
  </w:style>
  <w:style w:type="character" w:styleId="Pricevalue">
    <w:name w:val="price-valu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ock">
    <w:name w:val="stock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3:00Z</dcterms:created>
  <dc:creator>Jakubska</dc:creator>
  <dc:description/>
  <cp:keywords/>
  <dc:language>en-US</dc:language>
  <cp:lastModifiedBy>Gabriela Mothejzíková</cp:lastModifiedBy>
  <cp:lastPrinted>2020-02-11T15:01:00Z</cp:lastPrinted>
  <dcterms:modified xsi:type="dcterms:W3CDTF">2021-07-23T10:34:00Z</dcterms:modified>
  <cp:revision>3</cp:revision>
  <dc:subject/>
  <dc:title>Dopis</dc:title>
</cp:coreProperties>
</file>