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BRA,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líčkova 197, 250 82 Úva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1417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141732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raha, 21. 7. 2021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učebnic pro 3. – 9. ročník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/>
          <w:i/>
          <w:iCs/>
          <w:sz w:val="22"/>
          <w:szCs w:val="22"/>
        </w:rPr>
        <w:t>Rezervační smlouvy</w:t>
      </w:r>
      <w:r>
        <w:rPr>
          <w:rFonts w:cs="Calibri" w:ascii="Calibri" w:hAnsi="Calibri"/>
          <w:sz w:val="22"/>
          <w:szCs w:val="22"/>
        </w:rPr>
        <w:t>, která byla uzavřena dne 9. 6. 2021, objednávám tímto u Vás učebnice pro 3. – 9. ročník. Viz níže uvedeny požadované tituly a množství kusů k objednání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 o platbu na fakturu (náhradní plnění) a dodání v týdnu od 23. 8. 2021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učebnic pro 3. – 9. ročník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20"/>
        <w:gridCol w:w="1500"/>
        <w:gridCol w:w="1300"/>
        <w:gridCol w:w="1860"/>
      </w:tblGrid>
      <w:tr>
        <w:trPr>
          <w:trHeight w:val="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adatelstv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s DPH/ks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ávka ks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Kč/titul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-5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0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0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u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24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05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us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85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11-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t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80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-5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-5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05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-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xford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224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-52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4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16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ografi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520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-42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18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-425-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t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-425-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et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-1089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500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1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85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1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8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1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80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-7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ografi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35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tun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250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-1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56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-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lo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elková cena za výše uvedenou objednávku učebnic pro 3. – 9. ročník je </w:t>
      </w:r>
      <w:r>
        <w:rPr>
          <w:rFonts w:cs="Calibri" w:ascii="Calibri" w:hAnsi="Calibri"/>
          <w:color w:val="000000"/>
          <w:sz w:val="22"/>
          <w:szCs w:val="22"/>
        </w:rPr>
        <w:t>70.203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Kč vč. DPH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9:00Z</dcterms:created>
  <dc:creator>zvykydalova</dc:creator>
  <dc:description/>
  <cp:keywords/>
  <dc:language>en-US</dc:language>
  <cp:lastModifiedBy>Barbara Bláhová</cp:lastModifiedBy>
  <cp:lastPrinted>2018-01-22T13:07:00Z</cp:lastPrinted>
  <dcterms:modified xsi:type="dcterms:W3CDTF">2021-07-21T09:55:00Z</dcterms:modified>
  <cp:revision>3</cp:revision>
  <dc:subject/>
  <dc:title>KOOPERATIVA</dc:title>
</cp:coreProperties>
</file>