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u w:val="single"/>
        </w:rPr>
        <w:t>Statutární město Karlovy Va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 sídlem  Moskevská 21,  361 20 Karlovy Vary, </w:t>
      </w:r>
    </w:p>
    <w:p>
      <w:pPr>
        <w:pStyle w:val="Normal"/>
        <w:rPr/>
      </w:pPr>
      <w:r>
        <w:rPr/>
        <w:t>jednající  primátorkou Ing. Andreou Pfeffer Ferklovou</w:t>
      </w:r>
    </w:p>
    <w:p>
      <w:pPr>
        <w:pStyle w:val="Normal"/>
        <w:rPr/>
      </w:pPr>
      <w:r>
        <w:rPr/>
        <w:t>zastoupené PhDr. Filipem Lepíkem, vedoucím odboru kancelář tajemníka</w:t>
      </w:r>
    </w:p>
    <w:p>
      <w:pPr>
        <w:pStyle w:val="Normal"/>
        <w:rPr/>
      </w:pPr>
      <w:r>
        <w:rPr/>
        <w:t>IČO: 00254657</w:t>
      </w:r>
    </w:p>
    <w:p>
      <w:pPr>
        <w:pStyle w:val="Normal"/>
        <w:rPr/>
      </w:pPr>
      <w:r>
        <w:rPr/>
        <w:t xml:space="preserve">Číslo účtu: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dále jen „</w:t>
      </w:r>
      <w:r>
        <w:rPr>
          <w:b/>
        </w:rPr>
        <w:t>Objednatel</w:t>
      </w:r>
      <w:r>
        <w:rPr/>
        <w:t xml:space="preserve">“) na straně jedné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u w:val="single"/>
        </w:rPr>
        <w:t>Martin Černý  – požární ochrana staveb kra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 sídlem Karlovy Vary,</w:t>
      </w:r>
    </w:p>
    <w:p>
      <w:pPr>
        <w:pStyle w:val="Normal"/>
        <w:jc w:val="both"/>
        <w:rPr/>
      </w:pPr>
      <w:r>
        <w:rPr/>
        <w:t>zastoupený Ing. Martinem Černým</w:t>
      </w:r>
    </w:p>
    <w:p>
      <w:pPr>
        <w:pStyle w:val="Normal"/>
        <w:jc w:val="both"/>
        <w:rPr/>
      </w:pPr>
      <w:r>
        <w:rPr/>
        <w:t>IČO: 13845187</w:t>
      </w:r>
    </w:p>
    <w:p>
      <w:pPr>
        <w:pStyle w:val="Normal"/>
        <w:jc w:val="both"/>
        <w:rPr/>
      </w:pPr>
      <w:r>
        <w:rPr/>
        <w:t xml:space="preserve">Číslo účtu: </w:t>
      </w:r>
    </w:p>
    <w:p>
      <w:pPr>
        <w:pStyle w:val="Normal"/>
        <w:ind w:firstLine="70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 xml:space="preserve">“) na straně druh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olu uzavírají dle ustanovení § 2586 zákona č. 89/2012 Sb., občanského zákoníku 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U O DÍ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jc w:val="center"/>
        <w:rPr>
          <w:b/>
          <w:b/>
          <w:szCs w:val="24"/>
        </w:rPr>
      </w:pPr>
      <w:r>
        <w:rPr>
          <w:b/>
          <w:szCs w:val="24"/>
        </w:rPr>
        <w:t>I. PŘEDMĚT PLNĚ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rPr/>
      </w:pPr>
      <w:r>
        <w:rPr>
          <w:szCs w:val="24"/>
        </w:rPr>
        <w:t xml:space="preserve">Zhotovitel prohlašuje, že je oprávněn provozovat vázanou živnost </w:t>
        <w:br/>
        <w:t>,,Technicko-organizační činnost v oblasti požární ochrany“ podle skupiny č. 214 přílohy č. 2, živnostenského zákona č. 455/1991 Sb., v platném znění, na důkaz čehož přikládá kopii platného živnostenského oprávně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/>
      </w:pPr>
      <w:r>
        <w:rPr>
          <w:bCs/>
          <w:szCs w:val="24"/>
        </w:rPr>
        <w:t xml:space="preserve">Předmětem této smlouvy je výkon činnosti Zhotovitele v oblasti požární ochrany </w:t>
      </w:r>
      <w:r>
        <w:rPr>
          <w:szCs w:val="24"/>
        </w:rPr>
        <w:t>(dále jen „PO“). Výkon činnosti PO bude zajišťován v těchto objektech (provozech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993" w:hanging="426"/>
        <w:rPr>
          <w:szCs w:val="24"/>
        </w:rPr>
      </w:pPr>
      <w:r>
        <w:rPr>
          <w:szCs w:val="24"/>
        </w:rPr>
        <w:t>MM I., Moskevská 21, Karlovy Vary</w:t>
      </w:r>
    </w:p>
    <w:p>
      <w:pPr>
        <w:pStyle w:val="Normal"/>
        <w:numPr>
          <w:ilvl w:val="0"/>
          <w:numId w:val="8"/>
        </w:numPr>
        <w:ind w:left="993" w:hanging="426"/>
        <w:rPr>
          <w:szCs w:val="24"/>
        </w:rPr>
      </w:pPr>
      <w:r>
        <w:rPr>
          <w:szCs w:val="24"/>
        </w:rPr>
        <w:t>MM II., U spořitelny 2, Karlovy Vary</w:t>
      </w:r>
    </w:p>
    <w:p>
      <w:pPr>
        <w:pStyle w:val="Normal"/>
        <w:numPr>
          <w:ilvl w:val="0"/>
          <w:numId w:val="8"/>
        </w:numPr>
        <w:ind w:left="993" w:hanging="426"/>
        <w:rPr>
          <w:szCs w:val="24"/>
        </w:rPr>
      </w:pPr>
      <w:r>
        <w:rPr>
          <w:szCs w:val="24"/>
        </w:rPr>
        <w:t>Stavební archiv Moskevská 38/39, Karlovy Vary</w:t>
      </w:r>
    </w:p>
    <w:p>
      <w:pPr>
        <w:pStyle w:val="Normal"/>
        <w:numPr>
          <w:ilvl w:val="0"/>
          <w:numId w:val="8"/>
        </w:numPr>
        <w:ind w:left="993" w:hanging="426"/>
        <w:rPr>
          <w:szCs w:val="24"/>
        </w:rPr>
      </w:pPr>
      <w:r>
        <w:rPr>
          <w:szCs w:val="24"/>
        </w:rPr>
        <w:t>Obřadní síň Krále Jiřího 22/1285, Karlovy Var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  <w:u w:val="single"/>
        </w:rPr>
        <w:t>Předmětem výkonu činnosti PO je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4"/>
        </w:rPr>
        <w:t>Zajištění stálé a trvalé požární prevence ve všech uvedených objektech (provozech) sestávající z těchto činností: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szCs w:val="24"/>
        </w:rPr>
      </w:pPr>
      <w:r>
        <w:rPr>
          <w:szCs w:val="24"/>
        </w:rPr>
        <w:t xml:space="preserve">konzultační služby v oblasti PO (1x týdně) 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szCs w:val="24"/>
        </w:rPr>
        <w:t>udržování veškeré vedené dokumentace PO v platném stavu a v konkrétním znění dle charakterů jednotlivých objektů a provozů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szCs w:val="24"/>
        </w:rPr>
      </w:pPr>
      <w:r>
        <w:rPr>
          <w:szCs w:val="24"/>
        </w:rPr>
        <w:t xml:space="preserve">školení v PO ve všech objektech (provozech), a to v úrovni nástupů nových zaměstnanců a vedoucích zaměstnanců (v pravidelných předem stanovených termínech např. 2 x měsíčně), dále v úrovni opakovaných školení zaměstnanců (1 x za dva roky) a vedoucích zaměstnanců (1 x za tři roky), </w:t>
      </w:r>
    </w:p>
    <w:p>
      <w:pPr>
        <w:pStyle w:val="Normal"/>
        <w:numPr>
          <w:ilvl w:val="0"/>
          <w:numId w:val="5"/>
        </w:numPr>
        <w:ind w:left="993" w:hanging="426"/>
        <w:rPr/>
      </w:pPr>
      <w:r>
        <w:rPr>
          <w:szCs w:val="24"/>
        </w:rPr>
        <w:t>odborné přípravy všech členů preventivních požárních hlídek v objektu MM I. a II. (1 x ročně, při personální změně v rámci jmenování do této funkce na základě oznámení Města),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szCs w:val="24"/>
        </w:rPr>
        <w:t xml:space="preserve">komplexní preventivní prohlídky v objektech se zvýšeným požárním nebezpečím alespoň 1 x za tři měsíce (v objektech uvedených v čl. I odst. 2 písm. a) a b) této smlouvy), 1 x za půl roku (v objektu uvedeném v čl. I odst. 2 písm. c) této smlouvy), a 1 x ročně (v objektu uvedeném v čl. I odst. 2 písm. d) této smlouvy), 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szCs w:val="24"/>
        </w:rPr>
        <w:t>zpracování podrobného záznamu z každé provedené preventivní prohlídky a jeho zaslání (předání) odpovědnému zástupci Města k případnému projednání a řešení event. závad,</w:t>
      </w:r>
    </w:p>
    <w:p>
      <w:pPr>
        <w:pStyle w:val="Normal"/>
        <w:numPr>
          <w:ilvl w:val="0"/>
          <w:numId w:val="5"/>
        </w:numPr>
        <w:ind w:left="993" w:hanging="426"/>
        <w:rPr/>
      </w:pPr>
      <w:r>
        <w:rPr>
          <w:szCs w:val="24"/>
        </w:rPr>
        <w:t xml:space="preserve">vedení požárních knih (pro každý objekt samostatně), 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szCs w:val="24"/>
        </w:rPr>
      </w:pPr>
      <w:r>
        <w:rPr>
          <w:szCs w:val="24"/>
        </w:rPr>
        <w:t>spolupráce a vyhodnocování cvičných požárních poplachů (1 x ročně, jen MM I., MM II.)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szCs w:val="24"/>
        </w:rPr>
      </w:pPr>
      <w:r>
        <w:rPr>
          <w:szCs w:val="24"/>
        </w:rPr>
        <w:t xml:space="preserve">součinnost při Státním požárním dozoru prováděném HZSKK, 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szCs w:val="24"/>
        </w:rPr>
        <w:t>kontroly provozuschopnosti všech požárních uzávěrů – dveří (1 x ročně), s písemným záznamem a projednáním případných závad s odpovědným zástupcem Města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szCs w:val="24"/>
        </w:rPr>
      </w:pPr>
      <w:r>
        <w:rPr>
          <w:szCs w:val="24"/>
        </w:rPr>
        <w:t>dohled na provádění pravidelných revizí a provozních kontrol všech technických i požárně bezpečnostních zařízení, přenosných spotřebičů, a instalačních rozvodů (všechny objekty),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szCs w:val="24"/>
        </w:rPr>
        <w:t>odborná pomoc v oblasti prevence PO dle aktuálních potřeb (např. návrhy na odstraňování zjištěných závad, konzultace a poradenství v oblasti prevence PO apod.)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szCs w:val="24"/>
        </w:rPr>
      </w:pPr>
      <w:r>
        <w:rPr>
          <w:szCs w:val="24"/>
        </w:rPr>
        <w:t xml:space="preserve">se souhlasem objednatele ověřování znalostí v oblasti P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Zkladntext2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szCs w:val="24"/>
        </w:rPr>
      </w:pPr>
      <w:r>
        <w:rPr>
          <w:szCs w:val="24"/>
        </w:rPr>
        <w:t>Výše uvedená činnost se řídí požadavky platných předpisů oblasti PO, zejména zákon ČNR č. 133/1985 Sb. o PO, ve znění pozdějších předpisů, vyhl. MV ČR č. 246/2001 Sb. o požární prevenci a vyhl. č. 23/2008 Sb. ve znění vyhl. č. 268/2011 Sb</w:t>
      </w:r>
      <w:r>
        <w:rPr>
          <w:szCs w:val="24"/>
          <w:lang w:val="cs-CZ"/>
        </w:rPr>
        <w:t>.</w:t>
      </w:r>
      <w:r>
        <w:rPr>
          <w:szCs w:val="24"/>
        </w:rPr>
        <w:t>, ve znění pozdějších předpisů.</w:t>
      </w:r>
    </w:p>
    <w:p>
      <w:pPr>
        <w:pStyle w:val="Zkladntext2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szCs w:val="24"/>
        </w:rPr>
      </w:pPr>
      <w:r>
        <w:rPr>
          <w:szCs w:val="24"/>
          <w:lang w:val="cs-CZ"/>
        </w:rPr>
        <w:t>Zhotovitel se zavazuje zajišťovat dle ustanovení této smlouvy ve sjednané době v uvedených objektech činnosti v oblasti PO a Objednatel se zavazuje mu to zaplati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>II. DOBA PLNĚ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 xml:space="preserve">Zhotovitel bude provádět výkon činnosti uvedené v čl. I. této smlouvy od 01. 7. 2021 do 31 12. 2021 za předpokladu, že nenastanou skutečnosti uvedené v čl. VI odst. 1 této smlouvy.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III. CENA DÍLA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Cena za </w:t>
      </w:r>
      <w:r>
        <w:rPr>
          <w:szCs w:val="24"/>
        </w:rPr>
        <w:t xml:space="preserve">provedení díla </w:t>
      </w:r>
      <w:r>
        <w:rPr>
          <w:szCs w:val="24"/>
          <w:lang w:val="en-US"/>
        </w:rPr>
        <w:t xml:space="preserve">dle čl. I </w:t>
      </w:r>
      <w:r>
        <w:rPr>
          <w:szCs w:val="24"/>
        </w:rPr>
        <w:t xml:space="preserve">této smlouvy </w:t>
      </w:r>
      <w:r>
        <w:rPr>
          <w:szCs w:val="24"/>
          <w:lang w:val="en-US"/>
        </w:rPr>
        <w:t xml:space="preserve">je stanovena dohodou mezi oběma </w:t>
      </w:r>
      <w:r>
        <w:rPr>
          <w:szCs w:val="24"/>
        </w:rPr>
        <w:t xml:space="preserve">smluvními </w:t>
      </w:r>
      <w:r>
        <w:rPr>
          <w:szCs w:val="24"/>
          <w:lang w:val="en-US"/>
        </w:rPr>
        <w:t xml:space="preserve">stranami, a to </w:t>
      </w:r>
      <w:r>
        <w:rPr>
          <w:szCs w:val="24"/>
        </w:rPr>
        <w:t xml:space="preserve">celkem </w:t>
      </w:r>
      <w:r>
        <w:rPr>
          <w:szCs w:val="24"/>
          <w:lang w:val="en-US"/>
        </w:rPr>
        <w:t xml:space="preserve">na </w:t>
      </w:r>
      <w:r>
        <w:rPr>
          <w:szCs w:val="24"/>
        </w:rPr>
        <w:t>částku 34.800</w:t>
      </w:r>
      <w:r>
        <w:rPr>
          <w:szCs w:val="24"/>
          <w:lang w:val="en-US"/>
        </w:rPr>
        <w:t>,</w:t>
      </w:r>
      <w:r>
        <w:rPr>
          <w:szCs w:val="24"/>
        </w:rPr>
        <w:t>-</w:t>
      </w:r>
      <w:r>
        <w:rPr>
          <w:szCs w:val="24"/>
          <w:lang w:val="en-US"/>
        </w:rPr>
        <w:t xml:space="preserve"> Kč </w:t>
      </w:r>
      <w:r>
        <w:rPr>
          <w:szCs w:val="24"/>
        </w:rPr>
        <w:t>včetně</w:t>
      </w:r>
      <w:r>
        <w:rPr>
          <w:szCs w:val="24"/>
          <w:lang w:val="en-US"/>
        </w:rPr>
        <w:t xml:space="preserve"> DPH za </w:t>
      </w:r>
      <w:r>
        <w:rPr>
          <w:szCs w:val="24"/>
        </w:rPr>
        <w:t>celou dobu plnění smlouvy.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/>
        <w:t xml:space="preserve">Obě strany se dohodly na 14 denní splatnosti faktury ode dne předání příslušné faktury Zhotovitelem Objednateli. </w:t>
      </w:r>
      <w:r>
        <w:rPr>
          <w:bCs/>
        </w:rPr>
        <w:t>Úhrada daňového dokladu bude provedena pouze na účet, který je zveřejněný na portálu finanční správy, v opačném případě, bude dodavateli uhrazena pouze částka bez DPH a DPH odvede příjemce plnění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/>
        <w:tab/>
        <w:tab/>
        <w:t xml:space="preserve">Faktura bude obsahovat všechny náležitosti daňového dokladu dle právních předpisů. Fakturační adresa: Statutární město Karlovy Vary, Odbor kancelář tajemníka, Moskevská 21, 361 20 Karlovy Var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Cs w:val="24"/>
        </w:rPr>
      </w:pPr>
      <w:r>
        <w:rPr>
          <w:szCs w:val="24"/>
        </w:rPr>
        <w:t>V případě prodlení s úhradou faktury je Objednatel povinen zaplatit Zhotoviteli úrok z prodlení ve výši 0,05% za každý den prodl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709"/>
        <w:contextualSpacing/>
        <w:jc w:val="both"/>
        <w:rPr>
          <w:szCs w:val="24"/>
        </w:rPr>
      </w:pPr>
      <w:r>
        <w:rPr>
          <w:szCs w:val="24"/>
        </w:rPr>
        <w:t>V případě předčasného ukončení Smlouvy má Objednatel nárok na vrácení poměrné části ceny díla za období, ve kterém k plnění dle Smlouvy již nedojde (Smlouva nebude účinná). Konkrétní částka a doba její splatnosti budou uvedeny ve výzvě zaslané Objednatelem Zhotoviteli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ZÁKLADNÍ PODMÍNKY PLNĚNÍ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 xml:space="preserve">Objednatel se zavazuje zajistit Zhotoviteli přístup do všech prostorů objektů (např. na základě písemného pověření nebo průkazu apod.). Zhotovitel se zavazuje nezneužít žádným způsobem informace, které získal v souvislosti s prováděním díla dle této smlouv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Objednatel má právo kontrolovat činnost prováděnou Zhotovitelem, zda je tato v souladu s obsahem této smlouv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Zhotovitel i Objednatel mají povinnost se vzájemně informovat o skutečnostech majících vliv na plnění závazků, vyplývajících z této smlouvy, a to zásadně písemnou formo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Zhotovitel je oprávněn na základě této smlouvy pověřit na svůj náklad dílčím plněním díla další osob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Dle § 2 zákona o požární ochraně v platném znění zůstává nedotčena odpovědnost statutárního orgánu za plnění povinností v oblasti požární ochrany v předmětném provoz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/>
      </w:pPr>
      <w:r>
        <w:rPr>
          <w:szCs w:val="24"/>
        </w:rPr>
        <w:t>Objednatel bude seznamovat Zhotovitele s případnými změnami v objektech majícími vliv na způsob a rozsah zajištění PO dle této smlouvy (např. změny stavební, technické a účelové). Rovněž bude Poskytovatele seznamovat s personálními změnami (nové nástupy vedoucích zaměstnanců, a členů preventivní požární hlídky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4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4" w:hanging="0"/>
        <w:jc w:val="center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>V. ODPOVĚDNOST ZHOTOVI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Zhotovitel odpovídá za to, že dílo dle této smlouvy bude realizováno podle požadavků platných právních předpisů nejen v oblasti P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V případě zjištěných nedostatků při prováděné činnosti dle této smlouvy odpovídá Zhotovitel za to, že tyto nedostatky budou odstraněny bez zbytečného prodle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/>
      </w:pPr>
      <w:r>
        <w:rPr>
          <w:szCs w:val="24"/>
        </w:rPr>
        <w:t>Zhotovitel se zavazuje zachovávat mlčenlivost o všech skutečnostech, o kterých se v rámci své činnosti pro Objednatele dozvědě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 xml:space="preserve">Vznikne-li Objednateli činností Zhotovitele podle této smlouvy škoda vlivem průkazného zanedbání nebo porušením povinností Zhotovitele, je tento povinen ji Objednateli dle vzájemné dohody nahradit nebo kompenzovat jiným dohodnutým oboustranně vyhovujícím způsobem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jc w:val="center"/>
        <w:rPr/>
      </w:pPr>
      <w:r>
        <w:rPr>
          <w:szCs w:val="24"/>
        </w:rPr>
        <w:t xml:space="preserve">  </w:t>
      </w:r>
      <w:r>
        <w:rPr>
          <w:b/>
          <w:bCs/>
          <w:szCs w:val="24"/>
        </w:rPr>
        <w:t>V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Tato smlouva může být zrušena před uplynutím její platnosti pouze za těchto podmínek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426"/>
        <w:jc w:val="both"/>
        <w:rPr/>
      </w:pPr>
      <w:r>
        <w:rPr>
          <w:szCs w:val="24"/>
        </w:rPr>
        <w:t>z důvodu závažného porušení povinností nebo opětovného neplnění obsahu této smlouvy ze strany Zhotovitele nebo Objednatele může být zrušena písemnou formou (odstoupením), kdy účinky odstoupení nastávají doručením odstoupení druhé smluvní straně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426"/>
        <w:jc w:val="both"/>
        <w:rPr>
          <w:szCs w:val="24"/>
        </w:rPr>
      </w:pPr>
      <w:r>
        <w:rPr>
          <w:szCs w:val="24"/>
        </w:rPr>
        <w:t>dohodou smluvních stran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426"/>
        <w:jc w:val="both"/>
        <w:rPr>
          <w:szCs w:val="24"/>
        </w:rPr>
      </w:pPr>
      <w:r>
        <w:rPr>
          <w:szCs w:val="24"/>
        </w:rPr>
        <w:t>podáním písemné výpovědi jednou ze smluvních stran, kdy výpovědní lhůta v délce 1 měsíc počíná běžet od prvního dne kalendářního měsíce následujícího po doručení písemné výpovědi druhé smluvní straně.</w:t>
      </w:r>
    </w:p>
    <w:p>
      <w:pPr>
        <w:pStyle w:val="Odstavecseseznamem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709" w:hanging="796"/>
        <w:jc w:val="both"/>
        <w:rPr/>
      </w:pPr>
      <w:r>
        <w:rPr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Odstavecseseznamem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Tuto smlouvu lze měnit pouze písemnými a očíslovanými dodatky odsouhlasenými </w:t>
        <w:br/>
        <w:t>a podepsanými oprávněnými zástupci obou stran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>Smlouva je vyhotovena ve dvou stejnopisech, po jednom výtisku pro každou smluvní stran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/>
        <w:t xml:space="preserve">Statutární město Karlovy Vary ve smyslu ustanovení § 41 zákona č. 128/2000 </w:t>
        <w:br/>
        <w:t>Sb. – o obcích, ve znění pozdějších předpisů, potvrzuje, že u právních jednání obsažených v této smlouvě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Odstavecseseznamem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>Tato smlouva nabývá platnosti a účinnosti dnem jejího podpisu oprávněnými zástupci obou smluvních stran.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V Karlových Varech dne: 23. července 2021</w:t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 xml:space="preserve">    ……………………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artin Černý                                                         PhDr. Filip Lepík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hotovitel</w:t>
      </w:r>
      <w:r>
        <w:rPr>
          <w:color w:val="FF0000"/>
        </w:rPr>
        <w:t xml:space="preserve"> </w:t>
      </w:r>
      <w:r>
        <w:rPr/>
        <w:t xml:space="preserve">                                                    vedoucí odboru kancelář tajem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-1366" w:hanging="0"/>
      <w:outlineLvl w:val="0"/>
    </w:pPr>
    <w:rPr>
      <w:rFonts w:ascii="Times New" w:hAnsi="Times New" w:cs="Times New"/>
      <w:b/>
      <w:bCs/>
      <w:sz w:val="23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Times New" w:hAnsi="Times New" w:cs="Times New"/>
      <w:b/>
      <w:bCs/>
      <w:sz w:val="23"/>
      <w:szCs w:val="23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3:00Z</dcterms:created>
  <dc:creator>Jana Kučmínová</dc:creator>
  <dc:description/>
  <cp:keywords/>
  <dc:language>en-US</dc:language>
  <cp:lastModifiedBy>Kotlánová Radka</cp:lastModifiedBy>
  <cp:lastPrinted>2021-06-23T15:00:00Z</cp:lastPrinted>
  <dcterms:modified xsi:type="dcterms:W3CDTF">2021-07-23T08:10:00Z</dcterms:modified>
  <cp:revision>3</cp:revision>
  <dc:subject/>
  <dc:title>SMLOUVA O POSKYTNUTÍ  FINANČNÍCH</dc:title>
</cp:coreProperties>
</file>