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Orlová-Lutyně K. Dvořáčka 1230 okres Karviná, příspěvková organizace</w:t>
      </w: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Tomáš Papal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Dětmarovice 1325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</w:t>
      </w:r>
      <w:r>
        <w:rPr/>
        <w:t>735 71  Dětmarovi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ěc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bjednávk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</w:t>
      </w:r>
      <w:r>
        <w:rPr/>
        <w:t>Objednáváme u Vás výrobu 25 ks počítačových stolů do počítačové učebny dle Vaší cenové nabídky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Fakturační údaje: </w:t>
      </w:r>
      <w:r>
        <w:rPr/>
        <w:t>Základní škola Orlová-Lutyně K. Dvořáčka 1230 okres Karviná,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</w:t>
      </w:r>
      <w:r>
        <w:rPr/>
        <w:t>příspěvková organiza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</w:t>
      </w:r>
      <w:r>
        <w:rPr/>
        <w:t>K. Dvořáčka 123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</w:t>
      </w:r>
      <w:r>
        <w:rPr/>
        <w:t xml:space="preserve">735 14  Orlová-Lutyně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</w:t>
      </w:r>
      <w:r>
        <w:rPr/>
        <w:t>IČO 75026635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</w:t>
      </w:r>
      <w:r>
        <w:rPr>
          <w:b/>
        </w:rPr>
        <w:t>Na faktuře uvádějte, prosím, celý název naší školy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ěkujeme za kladné vyřízení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</w:t>
      </w:r>
      <w:r>
        <w:rPr/>
        <w:t>S pozdravem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Mgr. Zdeněk Nowak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 xml:space="preserve">       ředitel školy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 Orlové, 21.07.202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yřizuje: Bc. Iveta Funková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Tel. 596 511 085 kl. 23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E-mail: iveta.funkova@zsdvoracka.cz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4:00Z</dcterms:created>
  <dc:creator>funkiv</dc:creator>
  <dc:description/>
  <cp:keywords/>
  <dc:language>en-US</dc:language>
  <cp:lastModifiedBy>Iveta Funková</cp:lastModifiedBy>
  <cp:lastPrinted>2021-07-23T10:25:00Z</cp:lastPrinted>
  <dcterms:modified xsi:type="dcterms:W3CDTF">2021-07-23T08:30:00Z</dcterms:modified>
  <cp:revision>442</cp:revision>
  <dc:subject/>
  <dc:title>Základní škola Orlová-Lutyně K</dc:title>
</cp:coreProperties>
</file>