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311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rdubický kra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menského náměstí 1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2 11 Pardub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103.3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ardubický kra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menského náměstí 1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2 11 Pardub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65717/2020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7N18/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1.07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17N18/44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09. 2018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0. září 2018 jste uzavřeli jako nájemce se Státním pozemkovým úřadem, nájemní smlouvu č. 17N18/44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č. 17N18/44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20 vyhlášená Českým statistickým úřadem činila  </w:t>
      </w:r>
      <w:r>
        <w:rPr>
          <w:rFonts w:cs="Arial" w:ascii="Arial" w:hAnsi="Arial"/>
          <w:b/>
          <w:bCs/>
          <w:sz w:val="22"/>
          <w:szCs w:val="22"/>
        </w:rPr>
        <w:t>3,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68640Kč je zvýšeno o 3,2 %, tj. o částku 2196,00Kč (slovy: dva tisíce sto devadesá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70836Kč/ročně, (slovy: sedm desát  tisíc osm set třicet šest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7N18/44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1:00Z</dcterms:created>
  <dc:creator>Lucka</dc:creator>
  <dc:description/>
  <cp:keywords/>
  <dc:language>en-US</dc:language>
  <cp:lastModifiedBy>Sedláková Květuše</cp:lastModifiedBy>
  <cp:lastPrinted>2020-07-21T12:38:00Z</cp:lastPrinted>
  <dcterms:modified xsi:type="dcterms:W3CDTF">2021-07-21T10:57:00Z</dcterms:modified>
  <cp:revision>4</cp:revision>
  <dc:subject/>
  <dc:title/>
</cp:coreProperties>
</file>