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103/21/45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1103/21/45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rie Klail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jpovice 19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Ejp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87461528 , DIČ: CZ5658250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rie Klail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jpovice 1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Ejpo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87461528 , DIČ: CZ5658250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si u Vás posečení příkopů, travnatých pásů podél komunikací a dalších pozemků v lokalitách dle soupisu v příloze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posečení příkopů, travnatých pásů podél komunikací a dalších pozemk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45 39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45 39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45 39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9. 7. 2021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31. 7. 2021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1103/21/45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rie Klail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jpovice 19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Ejp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87461528 , DIČ: CZ5658250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rie Klail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jpovice 1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Ejpo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87461528 , DIČ: CZ5658250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posečení příkopů, travnatých pásů podél komunikací a dalších pozemk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45 39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45 39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45 39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9. 7. 2021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638  45 37 45 51 69 0 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29:00Z</dcterms:created>
  <dc:creator>Lucie Stehlíková</dc:creator>
  <dc:description/>
  <dc:language>en-US</dc:language>
  <cp:lastModifiedBy>Lucie Stehlíková</cp:lastModifiedBy>
  <cp:lastPrinted>1996-04-30T10:16:00Z</cp:lastPrinted>
  <dcterms:modified xsi:type="dcterms:W3CDTF">2021-07-21T12:30:00Z</dcterms:modifi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3309/OSP/21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2/OSP/21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23.7.2021</vt:lpwstr>
  </property>
  <property fmtid="{D5CDD505-2E9C-101B-9397-08002B2CF9AE}" pid="12" name="DisplayName_CJCol">
    <vt:lpwstr>&lt;TABLE&gt;&lt;TR&gt;&lt;TD&gt;Č.j.:&lt;/TD&gt;&lt;TD&gt;MeRo/3309/OSP/21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50312/21</vt:lpwstr>
  </property>
  <property fmtid="{D5CDD505-2E9C-101B-9397-08002B2CF9AE}" pid="19" name="KRukam">
    <vt:lpwstr>{KRukam}</vt:lpwstr>
  </property>
  <property fmtid="{D5CDD505-2E9C-101B-9397-08002B2CF9AE}" pid="20" name="Key_BarCode_Pisemnost">
    <vt:lpwstr>*B002147560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50312/21</vt:lpwstr>
  </property>
  <property fmtid="{D5CDD505-2E9C-101B-9397-08002B2CF9AE}" pid="33" name="RC">
    <vt:lpwstr/>
  </property>
  <property fmtid="{D5CDD505-2E9C-101B-9397-08002B2CF9AE}" pid="34" name="SZ_Spis_Pisemnost">
    <vt:lpwstr>42/21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1103/21/45</vt:lpwstr>
  </property>
  <property fmtid="{D5CDD505-2E9C-101B-9397-08002B2CF9AE}" pid="41" name="Zkratka_SpisovyUzel_PoziceZodpo_Pisemnost">
    <vt:lpwstr>OSP</vt:lpwstr>
  </property>
</Properties>
</file>