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řejnoprávní smlou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bezpečení provedení zápisů údajů do informačního systému územní identifikace, adres a nemovitost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usnesení rady města Aše ze dne 17. 5. 2021 č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5/258/21 a usnesení zastupitelstva obce Hazlov ze dne 26. 5. 2021 č. 11/21/2021 uzavírají podle § 63 odst. 1 zákona č. 128/2000 Sb., o obcích (obecní zřízení) níže uvedené smluvní strany tu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-70"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Město Aš</w:t>
      </w:r>
    </w:p>
    <w:p>
      <w:pPr>
        <w:pStyle w:val="Normal"/>
        <w:spacing w:lineRule="auto" w:line="240" w:before="120" w:after="0"/>
        <w:ind w:left="-70"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upené starostou města panem Mgr. Daliborem Blažkem,</w:t>
      </w:r>
    </w:p>
    <w:p>
      <w:pPr>
        <w:pStyle w:val="Normal"/>
        <w:spacing w:lineRule="auto" w:line="240" w:before="120" w:after="0"/>
        <w:ind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městského úřadu Kamenná 52, 352 01 Aš, Karlovarský kraj </w:t>
      </w:r>
    </w:p>
    <w:p>
      <w:pPr>
        <w:pStyle w:val="Normal"/>
        <w:spacing w:lineRule="auto" w:line="240" w:before="120" w:after="0"/>
        <w:ind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00253901</w:t>
      </w:r>
    </w:p>
    <w:p>
      <w:pPr>
        <w:pStyle w:val="Normal"/>
        <w:spacing w:lineRule="auto" w:line="240" w:before="120" w:after="0"/>
        <w:ind w:firstLine="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ovní spojení: 41164116/0300; ČSOB, a.s., pobočka Aš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120" w:after="0"/>
        <w:ind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Obec Hazlov</w:t>
      </w:r>
    </w:p>
    <w:p>
      <w:pPr>
        <w:pStyle w:val="Normal"/>
        <w:spacing w:lineRule="auto" w:line="240" w:before="120" w:after="0"/>
        <w:ind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starostkou obce paní Lenkou Dvořákovou</w:t>
      </w:r>
    </w:p>
    <w:p>
      <w:pPr>
        <w:pStyle w:val="Normal"/>
        <w:spacing w:lineRule="auto" w:line="240" w:before="120" w:after="0"/>
        <w:ind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obecního úřadu Hazlov 31, 351 32 Hazlov, Karlovarský kraj</w:t>
      </w:r>
    </w:p>
    <w:p>
      <w:pPr>
        <w:pStyle w:val="Normal"/>
        <w:spacing w:lineRule="auto" w:line="240" w:before="120" w:after="0"/>
        <w:ind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lušná do správního obvodu obce s rozšířenou působností Aš </w:t>
      </w:r>
    </w:p>
    <w:p>
      <w:pPr>
        <w:pStyle w:val="Normal"/>
        <w:spacing w:lineRule="auto" w:line="240" w:before="120" w:after="0"/>
        <w:ind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 </w:t>
        <w:tab/>
        <w:t>00253952</w:t>
      </w:r>
    </w:p>
    <w:p>
      <w:pPr>
        <w:pStyle w:val="Normal"/>
        <w:spacing w:lineRule="auto" w:line="240" w:before="120" w:after="0"/>
        <w:ind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2726331/0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je zabezpečení provedení zápisů údajů do informačního systému územní identifikace adres a nemovitostí podle zákona č. 111/2009 Sb., o základních registrech, ve znění pozdějších předpisů, orgány města Aše namísto orgánů obce Hazlo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rozsah výkonu přenesené působ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63 odst. 1 zákona č. 128/2000 Sb., o obcích (obecní zřízení), ve znění zákona č. 313/2002 Sb., budou orgány města Aše místo orgánů obce Hazlov podle zákona č. 111/2009 Sb., o základních registrech, ve znění pozdějších předpisů, zapisovat do informačního systému územní identifikace, adres a nemovitostí následující údaje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42 odst. 1 až 3 zákona č. 111/2009  Sb., pokud stavební objekt nevyžaduje stavební povolení ani ohlášení stavebnímu úřadu a obec Hazlov je proto editorem těchto údajů podle § 42 odst. 4 zákona č. 111/2009 Sb. (identifikační údaje stavebního objektu a údaje o jeho vazbách na ostatní územní prvky a na územně evidenční jednotku část obce, údaje o definičním bodu stavebního objektu, údaje o typu stavebního objektu, způsobu jeho využití a jeho technickoekonomických atributech, technickoekonomický atribut stavebního objektu, kterým je měsíc a rok jeho odstranění)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43 odst. 4 zákona č. 111/2009 Sb. (název ulice a údaje o vazbách ulice na ostatní územní prvky)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44 odst. 1 zákona č. 111/2009 Sb. (změny údajů o adresním místě a změny příslušnosti stavebních objektů do části obce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ány obce Hazlov budou údaje podle odstavce 1 předávat orgánu města Aše, bezodkladně a orgány města Aše jsou povinny získané údaje zapsat do informačního systému územní identifikace, adres a nemovitostí nejpozději následující pracovní den od jejich obdržení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hrada náklad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Hazlov poskytne městu Aš na její účet č. 41164116/0300 odměnu ve výši 100 Kč (slovy sto korun českých) za každý provedený úkon na základě plnění podle čl. III této smlouvy (odměna bude poskytována průběžně v pravidelných čtvrtletních splátkách) na základě vystaveného daňového doklad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uzavírá na dobu neurčitou. Tato smlouva je uzavřena dnem, kdy rozhodnutí příslušného krajského úřadu o udělení souhlasu s uzavřením této smlouvy nabude právní mo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mluvní strany zveřejní veřejnoprávní smlouvu bezodkladně po jejím uzavření na úředních deskách svých obecních úřadů nejméně po dobu 15 dní (§ 66c odst. 2 zákona č. 128/2000 Sb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o dobu platnosti této smlouvy vyvěsí smluvní strany na úředních deskách svých obecních úřadů informaci o uzavření této smlouvy a jejím předmět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Tato smlouva se vyhotovuje ve třech stejnopisech, přičemž jeden stejnopis obdrží město Aš, jeden stejnopis obdrží obec Hazlov a jeden stejnopis veřejnoprávní smlouvy s přílohami obdrží Krajský úřad Karlovarského kraje spolu se žádostí o souhlas s uzavřením veřejnoprávní smlouvy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Přílohu k této smlouvě tvoří usnesení rady města Aše a usnesení zastupitelstva obce Hazlov o souhlasu s uzavřením této smlouvy a pravomocné rozhodnutí Krajského úřadu Karlovarského kraje o udělení souhlasu k uzavření smlouvy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Tato smlouva může být měněna pouze písemnými dodatky, které podléhají schválení smluvních stran a souhlasu příslušného krajského úřad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Smlouvu lze předčasně ukončit pouze písemně dohodou stran, nebo výpovědí s výpovědní lhůtou 2 měsíce. Lhůta začíná běžet prvním dnem měsíce následujícího po měsíci, v němž byla výpověď doručena druhé stran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Aši d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. Dalibor Blaže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a města Aš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Hazlově dne  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nka Dvořákovo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obce Hazlov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55:00Z</dcterms:created>
  <dc:creator>ČÚZK</dc:creator>
  <dc:description/>
  <cp:keywords/>
  <dc:language>en-US</dc:language>
  <cp:lastModifiedBy>Lucie Kubešová</cp:lastModifiedBy>
  <cp:lastPrinted>2021-06-07T09:42:00Z</cp:lastPrinted>
  <dcterms:modified xsi:type="dcterms:W3CDTF">2021-06-07T07:49:00Z</dcterms:modified>
  <cp:revision>10</cp:revision>
  <dc:subject/>
  <dc:title/>
</cp:coreProperties>
</file>