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č.j. NPU-430/60298/202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č. sml. 3010J12104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hanging="0"/>
        <w:rPr/>
      </w:pPr>
      <w:r>
        <w:rPr>
          <w:rFonts w:cs="Arial" w:ascii="Calibri" w:hAnsi="Calibri"/>
          <w:b/>
          <w:sz w:val="22"/>
          <w:szCs w:val="22"/>
          <w:lang w:val="cs-CZ" w:eastAsia="cs-CZ"/>
        </w:rPr>
        <w:t xml:space="preserve">Národní památkový ústav, </w:t>
      </w:r>
      <w:r>
        <w:rPr>
          <w:rFonts w:cs="Arial" w:ascii="Calibri" w:hAnsi="Calibri"/>
          <w:sz w:val="22"/>
          <w:szCs w:val="22"/>
          <w:lang w:val="cs-CZ" w:eastAsia="cs-CZ"/>
        </w:rPr>
        <w:t>státní příspěvková organizace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IČO: 75032333, DIČ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Mgr. Petrem Pavelcem, Ph.D., ředitelem územní památkové správy v Českých Budějovicích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Českých Budějovicích,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Náměstí Přemysla Otakara II. 34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NPÚ“)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hočeské divadlo, p.o.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r. Stejskala 424/19, 370 01 České Budějovice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73482 DIČ:CZ00073482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8 v OR Krajského soudu České Budějovice, odd.Pr.,vl.112 zastoupený: MgA. Lukášem Průdkem, ředitelem Jihočeského divadl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JD“)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Formtovanv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ouvu o spolupráci</w:t>
      </w:r>
    </w:p>
    <w:p>
      <w:pPr>
        <w:pStyle w:val="Formtovanv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tovanvHTM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  <w:br/>
        <w:t>Předmět smlouvy</w:t>
      </w:r>
    </w:p>
    <w:p>
      <w:pPr>
        <w:pStyle w:val="FormtovanvHTM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této smlouvy se zavazují ke spolupráci při zajišťování speciálních hraných prohlídek tematicky koncipovaných ve stylu renesance s názvem „Hudba rožmberských komnat“ (dále jen „prohlídky“), které se uskuteční na návštěvnické trase A (Rožmberské renesanční interiéry) státního zámku Třeboň ve dnech 20. až 22. srpna v předem určených časech. Každá ze smluvních stran se zavazuje podílet se na realizaci speciálních prohlídek v rozsahu určeném touto smlouvou.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FormtovanvHTM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speciálních prohlídek</w:t>
      </w:r>
    </w:p>
    <w:p>
      <w:pPr>
        <w:pStyle w:val="FormtovanvHTM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í prohlídky se uskuteční ve dnech 20. až 22. srpna 2021, začátek prohlídek je vždy od 18.30 hodin, 19.30 hodin, 20.30 hodin a 21.30 hodin.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a na prohlídky v jednotlivých dnech začne od 17.00 hodin. 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zkouška proběhne dne 19. srpna 2021, od 17.30 hodin začne příprava generální zkoušky, samotná generální zkouška začne v 18.30 hodin.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ídky se uskuteční v těchto prostorách - </w:t>
      </w:r>
      <w:r>
        <w:rPr>
          <w:rFonts w:cs="Calibri" w:ascii="Calibri" w:hAnsi="Calibri"/>
          <w:sz w:val="22"/>
          <w:szCs w:val="22"/>
          <w:u w:val="single"/>
        </w:rPr>
        <w:t>velké nádvoří, malé nádvoří, zámecký park, expozice trasy A (vstupní schodiště, vstupní chodba, alchymistická oratoř, alchymistická laboratoř, kunstkomora, vstupní chodba na trasu B, knihovna, fraucimor, přípravna jídel, jídelna, dvořanská světnic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kapacita každé prohlídky je 30 platících návštěvníků. 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 hudebních nástrojů a případné další techniky je možná pouze prostřednictvím vjezdu autobusu do prostor Masarykova náměstí před hlavní zámeckou bránou. Podrobnosti zejména čas si smluvní strany dojednají minimálně 5 dní před dopravou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PÚ: 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zajistí prodej vstupenek a provádět evidenci prodeje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zajistí, že nebude překročen maximální možný počet návštěvníků na prohlídce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zajistí na své náklady dodávku el. energie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stí na své náklady základní osvětlení prostor </w:t>
      </w:r>
      <w:r>
        <w:rPr>
          <w:rFonts w:cs="Calibri" w:ascii="Calibri" w:hAnsi="Calibri"/>
          <w:color w:val="000000"/>
        </w:rPr>
        <w:t>(lustry, svíčky, venkovní osvětlení – lucerny, scénické ze statických reflektorů ze střech, zemní svítidla)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zajistí běžnou údržbu a ostrahu prostor, ve kterých se prohlídky uskuteční a to počtem 2 pracovníků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zajistí zpřístupnění prostor pro realizaci generální zkoušky a pro přípravu účinkujících v jednotlivých dnech konání prohlídek v časech uvedených v předchozím článku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zajistí, že generální zkouška a příprava na prohlídky nebude rušena návštěvníky, tzn. zajistit včasné uzavření prostor vyhrazených pro konání generální zkoušky a přípravy na prohlídky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poskytne prostory pro uložení vybavení potřebného pro realizaci prohlídek – kostýmy, hudební nástroje, nezbytnou techniku. NPÚ vyhradil za tímto účelem prostory v č. p. 151, Opera se zavazuje využívat za účelem uskladnění pouze tyto prostory a neponechávat toto vybavení na jiném místě státního zámku Třeboň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PÚ odpovídá za dodržování požárně bezpečnostních opatření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NPÚ odpovídá za dodržování a kontrolu podmínek mimořádných opatření platných v době konání prohlídek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PÚ se zavazuje poskytnout Opeře součinnost nezbytnou pro přípravu prohlídek např. možnost prohlédnout si prostory určené po konání prohlídek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PÚ neodpovídá za naplnění kapacity prohlídek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poskytne vybraný mobiliář (DKP) a v případě potřeby dostupné rekvizity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eodpovídá za žádné finanční závazky Opery vůči účinkujícím a dalšímu personálu podílejícímu se na realizaci prohlídek,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 xml:space="preserve">v případě welcome drinku zajistí stoly a sklenice, 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oskytne 3 parkovací místa pro osobní automobily v areálu objektu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outlineLvl w:val="9"/>
        <w:rPr/>
      </w:pPr>
      <w:r>
        <w:rPr>
          <w:rFonts w:cs="Calibri" w:ascii="Calibri" w:hAnsi="Calibri"/>
        </w:rPr>
        <w:t>zajistí úklid prostor po poslední prohlídce.</w:t>
      </w:r>
    </w:p>
    <w:p>
      <w:pPr>
        <w:pStyle w:val="Normal"/>
        <w:keepNext w:val="false"/>
        <w:ind w:left="774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ind w:left="1134" w:hanging="0"/>
        <w:outlineLvl w:val="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keepNext w:val="false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numPr>
          <w:ilvl w:val="0"/>
          <w:numId w:val="8"/>
        </w:numPr>
        <w:ind w:left="284" w:hanging="284"/>
        <w:outlineLvl w:val="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D: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řipraví scénář prohlídek a zajistí umělecké obsazení a případný další personál nezbytný vlastní pro realizaci prohlídek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/>
      </w:pPr>
      <w:r>
        <w:rPr>
          <w:rFonts w:cs="Calibri" w:ascii="Calibri" w:hAnsi="Calibri"/>
        </w:rPr>
        <w:t xml:space="preserve">odpovídá za uhrazení odměny účinkujícím a případně dalšímu podpůrnému personálu, 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ení oprávněna jakkoli jednat jménem NPÚ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ení oprávněn požadovat vstup do prostor prohlídek mimo dobu určenou touto smlouvou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/>
      </w:pPr>
      <w:r>
        <w:rPr>
          <w:rFonts w:cs="Calibri" w:ascii="Calibri" w:hAnsi="Calibri"/>
        </w:rPr>
        <w:t>zajistí, že všechny osoby podílející se na realizaci prohlídek splňují podmínky mimořádných opatření platných v době realizace prohlídek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realizuje mimořádné prohlídky i v případě nenaplnění kapacity jednotlivé prohlídky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realizuje prohlídky i v případě, že mimořádná opatření sníží počet návštěvníků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ebude dopravovat nástroje či technické vybavení na místo  jiným způsobem než je dohodnuto touto smlouvou bez předchozí dohody s vedoucím správy objektu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odpovídá za úhradu případných autorských honorářů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zavazuje se parkovat v areálu objektu pouze na místech vyhrazených správou objektu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jistí odvoz hudebních nástrojů, kostýmu a další případné techniky a vybavení nejpozději </w:t>
      </w:r>
      <w:r>
        <w:rPr>
          <w:rFonts w:cs="Calibri" w:ascii="Calibri" w:hAnsi="Calibri"/>
          <w:color w:val="000000"/>
        </w:rPr>
        <w:t>do pondělí 23. srpna 2021, do 17.00 hodin.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zajistí, že se účinkující a další personál budou pohybovat pouze v prostorách určených vedoucím správy objektu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odpovídá za škody způsobené účinkujícími, personálem a užívanou vlastní technikou,</w:t>
      </w:r>
    </w:p>
    <w:p>
      <w:pPr>
        <w:pStyle w:val="Normal"/>
        <w:keepNext w:val="false"/>
        <w:numPr>
          <w:ilvl w:val="0"/>
          <w:numId w:val="7"/>
        </w:numPr>
        <w:ind w:left="1134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bez předchozího souhlasu vedoucího správy objektu nesmí jakkoli přemisťovat mobiliář, stavebně či jinak zasahovat do objektu nebo provádět jakékoli jiné změny,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prohlašuje, že bere na vědomí, že prostory jsou součástí památkově chráněného areálu a zavazuje se dodržovat všechny obecně závazné právní předpisy, zejména předpisy na úseku památkové péče,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zajistí pro návštěvníky welcome drink,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vznikne-li potřeba speciálního uměleckého nasvícení prostor, zajistí techniku a realizaci nasvícení Opera,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zajistí v součinnosti se správou objektu návrh plakátu prezentující prohlídky a jeho následný tisk a výlep na vlastní náklady,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zajistí vždy po poslední prohlídce úklid svého vybavení.</w:t>
      </w:r>
    </w:p>
    <w:p>
      <w:pPr>
        <w:pStyle w:val="Normal"/>
        <w:keepNext w:val="false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ind w:hanging="0"/>
        <w:outlineLvl w:val="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before="0" w:after="0"/>
        <w:rPr/>
      </w:pPr>
      <w:r>
        <w:rPr>
          <w:rFonts w:cs="Calibri" w:ascii="Calibri" w:hAnsi="Calibri"/>
        </w:rPr>
        <w:t>Článek I</w:t>
      </w:r>
      <w:r>
        <w:rPr>
          <w:rFonts w:cs="Calibri" w:ascii="Calibri" w:hAnsi="Calibri"/>
          <w:lang w:val="cs-CZ"/>
        </w:rPr>
        <w:t>V</w:t>
      </w:r>
      <w:r>
        <w:rPr>
          <w:rFonts w:cs="Calibri" w:ascii="Calibri" w:hAnsi="Calibri"/>
        </w:rPr>
        <w:t>.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</w:rPr>
        <w:t>Vstupné a podíl na vstupné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né bude vybírat NPÚ běžným prodejem svých vstupene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výše vstupného byla stanovena vzájemnou dohodou v jednotné výši 350 </w:t>
      </w:r>
      <w:r>
        <w:rPr>
          <w:rFonts w:cs="Calibri" w:ascii="Calibri" w:hAnsi="Calibri"/>
          <w:color w:val="000000"/>
        </w:rPr>
        <w:t>Kč za osob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PÚ následující den po ukončení prohlídek zašle JD podklad (sestavu)o výši vybraného vstupného  za prohlídky ze vstupenkového systému Colloseum a JD vystaví daňový doklad – fakturu se splatností 21 dnů od doručení tohoto dokladu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oučasně s tím je uzavřena dohoda o výši nájemného za užití uvedených prostor v čl.II odst. IV ve výši 10 000 Kč a NPÚ po ukončení prohlídek vystaví JD daňový doklad – fakturu za nájemné, kdy se jedná o plnění osvobozené od DPH dle §56a zákona č. 235/2004 Sb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okud dojde k porušení některého ustanovení této smlouvy ze strany JD, popřípadě pokud bude hrozit nebezpečí poškození poskytnutých prostor, nebo jiných částí památky, vyhrazuje si NPÚ právo s okamžitou platností od smlouvy odstoupi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D je oprávněna od smlouvy odstoupit, pokud NPÚ neplní své závazky vyplývající z této smlouvy, a  toto neplnění neumožňuje či výrazně snižuje možnost konání prohlídek a ani v přiměřené lhůtě po písemné výzvě nedojde ze strany NPÚ k náprav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Účinnost odstoupení nastává okamžikem doručení písemného odstoupení druhé stran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u je možné ukončit písemnou výpovědí kterékoli ze stran bez udání důvodu. Výpovědní lhůta je jeden týden od doručení písemné výpovědi druhé straně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VI.</w:t>
      </w:r>
    </w:p>
    <w:p>
      <w:pPr>
        <w:pStyle w:val="Nadpis4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3"/>
        </w:numPr>
        <w:spacing w:before="0" w:after="0"/>
        <w:outlineLvl w:val="9"/>
        <w:rPr/>
      </w:pPr>
      <w:r>
        <w:rPr>
          <w:rFonts w:cs="Calibri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keepNext w:val="false"/>
        <w:numPr>
          <w:ilvl w:val="1"/>
          <w:numId w:val="3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ořad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3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3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3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keepNext w:val="false"/>
        <w:numPr>
          <w:ilvl w:val="1"/>
          <w:numId w:val="3"/>
        </w:numPr>
        <w:spacing w:before="0" w:after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spacing w:before="0" w:after="0"/>
        <w:ind w:left="42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42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. Budějovicích, dne 22. 7. 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Č. Budějovicích, dne 22. 7. 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A. Lukáš Průd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Jihočeského divadla</w:t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Normal"/>
      <w:ind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ind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ind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>
      <w:rFonts w:cs="Times New Roman"/>
      <w:lang w:val="en-US"/>
    </w:rPr>
  </w:style>
  <w:style w:type="paragraph" w:styleId="Prosttext">
    <w:name w:val="Prostý text"/>
    <w:basedOn w:val="Normal"/>
    <w:qFormat/>
    <w:pPr>
      <w:keepNext w:val="false"/>
      <w:ind w:hanging="0"/>
      <w:jc w:val="left"/>
      <w:outlineLvl w:val="9"/>
    </w:pPr>
    <w:rPr>
      <w:rFonts w:ascii="Courier New" w:hAnsi="Courier New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keepNext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  <w:outlineLvl w:val="9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9:00Z</dcterms:created>
  <dc:creator>*</dc:creator>
  <dc:description/>
  <cp:keywords/>
  <dc:language>en-US</dc:language>
  <cp:lastModifiedBy>frankova</cp:lastModifiedBy>
  <cp:lastPrinted>2004-12-15T17:04:00Z</cp:lastPrinted>
  <dcterms:modified xsi:type="dcterms:W3CDTF">2021-07-22T14:18:00Z</dcterms:modified>
  <cp:revision>5</cp:revision>
  <dc:subject/>
  <dc:title>Státní památkový ústav středních Čech v Praze,</dc:title>
</cp:coreProperties>
</file>