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ra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áze – Webdesig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zahájení: 20. 7.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ukončení: 30.7.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ávrh homepage, návrh řešení a funkčnosti me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kcí Aktuality, Galerie, Procházka školou, Obecná stránka, Konta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návrhů, zapracování případných změn a požadav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designu k program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fáze – Programming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zahájení: 2. 8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ukončení: 20. 8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truktur relačních databáz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administračního rozhraní pro potřeby pro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ání front-endu we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pojení administrovaných částí na Front-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ístupnění projektu na testovací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áze – Testovací provo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zahájení: 21. 8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ukončení: 30. 8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zkušebními daty na testovacím serv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vání funkčnosti, oprava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vání na ostrý ho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adění provozu na hostingu objednate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16.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</w:t>
        <w:tab/>
        <w:t>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zhotovitel </w:t>
        <w:tab/>
        <w:t xml:space="preserve">    </w:t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6:00Z</dcterms:created>
  <dc:creator>Petr Huml</dc:creator>
  <dc:description/>
  <cp:keywords/>
  <dc:language>en-US</dc:language>
  <cp:lastModifiedBy>Monika Hronová</cp:lastModifiedBy>
  <cp:lastPrinted>2003-06-24T18:05:00Z</cp:lastPrinted>
  <dcterms:modified xsi:type="dcterms:W3CDTF">2021-07-19T09:06:00Z</dcterms:modified>
  <cp:revision>2</cp:revision>
  <dc:subject/>
  <dc:title>Příloha č. 2</dc:title>
</cp:coreProperties>
</file>