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Century Gothic" w:hAnsi="Century Gothic"/>
          <w:vanish/>
          <w:vertAlign w:val="superscript"/>
        </w:rPr>
        <w:t></w:t>
      </w:r>
      <w:r>
        <w:rPr>
          <w:rFonts w:cs="Century Gothic" w:ascii="Century Gothic" w:hAnsi="Century Gothic"/>
        </w:rPr>
        <w:tab/>
        <w:tab/>
      </w:r>
      <w:r>
        <w:rPr>
          <w:rFonts w:cs="Symbol" w:ascii="Century Gothic" w:hAnsi="Century Gothic"/>
          <w:vanish/>
          <w:vertAlign w:val="superscript"/>
        </w:rPr>
        <w:t>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rantišek Strnad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. května 698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373 72 Lišov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ČO: 10277293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</w:rPr>
        <w:tab/>
        <w:tab/>
      </w:r>
      <w:r>
        <w:rPr>
          <w:rFonts w:cs="Symbol" w:ascii="Century Gothic" w:hAnsi="Century Gothic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eastAsia="Courier New" w:cs="Courier New" w:ascii="Courier New" w:hAnsi="Courier New"/>
          <w:vanish/>
        </w:rPr>
        <w:t>•</w:t>
      </w:r>
      <w:r>
        <w:rPr>
          <w:rFonts w:cs="Century Gothic" w:ascii="Century Gothic" w:hAnsi="Century Gothic"/>
        </w:rPr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938" w:leader="none"/>
        </w:tabs>
        <w:rPr>
          <w:rFonts w:ascii="Century Gothic" w:hAnsi="Century Gothic" w:cs="Arial"/>
          <w:b/>
          <w:b/>
          <w:bCs/>
          <w:iCs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VÁŠ DOPIS ZNAČKY/ZE DNE                              NAŠE ZNAČKA                VYŘIZUJE/LINKA</w:t>
        <w:tab/>
      </w:r>
      <w:r>
        <w:rPr>
          <w:rFonts w:cs="Arial" w:ascii="Century Gothic" w:hAnsi="Century Gothic"/>
          <w:i/>
          <w:iCs/>
          <w:sz w:val="16"/>
          <w:szCs w:val="16"/>
        </w:rPr>
        <w:t>České Budějovice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93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2"/>
        </w:rPr>
        <w:tab/>
        <w:t>Soukupová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93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ab/>
        <w:tab/>
        <w:t>tel. 601 133 226</w:t>
        <w:tab/>
        <w:t>22. 7. 2021</w:t>
      </w:r>
    </w:p>
    <w:p>
      <w:pPr>
        <w:pStyle w:val="Heading1"/>
        <w:spacing w:before="480" w:after="480"/>
        <w:ind w:right="45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jednávka – Výměna koberců a lina v podkroví OACB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Objednáváme u Vás výměnu koberců a lina v podkroví historické budovy Obchodní akademie, České Budějovice, Husova 1 dle nabídkového listu č. 877/21.</w:t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4"/>
        </w:rPr>
        <w:t>Celková předpokládaná cena včetně DPH dle vaší cenové nabídky:</w:t>
        <w:tab/>
        <w:t>91.006,06  Kč</w:t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Děkujeme za vyřízení objednávky.</w:t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Ing. Lenka Kubátová v.r.</w:t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ředitelka školy</w:t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Bankovní spojení              IČ                           Telefon                        Fax                           E-mai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13202618/0300               60076046               387 312 106               387 318 474             skola@oacb.cz</w:t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http://www.oac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5" w:leader="none"/>
        <w:tab w:val="left" w:pos="3240" w:leader="none"/>
        <w:tab w:val="right" w:pos="8222" w:leader="none"/>
        <w:tab w:val="right" w:pos="9072" w:leader="none"/>
      </w:tabs>
      <w:jc w:val="center"/>
      <w:rPr>
        <w:rFonts w:cs="Arial"/>
        <w:color w:val="BFBFBF"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3752215" cy="5162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5221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BFBFBF"/>
        <w:sz w:val="26"/>
        <w:szCs w:val="26"/>
      </w:rPr>
    </w:pPr>
    <w:r>
      <w:rPr>
        <w:rFonts w:cs="Arial"/>
        <w:color w:val="BFBFB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8"/>
      <w:szCs w:val="28"/>
    </w:rPr>
  </w:style>
  <w:style w:type="character" w:styleId="ZpatChar">
    <w:name w:val="Zápatí Char"/>
    <w:qFormat/>
    <w:rPr>
      <w:sz w:val="28"/>
      <w:szCs w:val="28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05:00Z</dcterms:created>
  <dc:creator>adam</dc:creator>
  <dc:description/>
  <cp:keywords/>
  <dc:language>en-US</dc:language>
  <cp:lastModifiedBy>Zuzana Soukupová</cp:lastModifiedBy>
  <cp:lastPrinted>2021-07-21T10:08:00Z</cp:lastPrinted>
  <dcterms:modified xsi:type="dcterms:W3CDTF">2021-07-22T11:05:00Z</dcterms:modified>
  <cp:revision>2</cp:revision>
  <dc:subject/>
  <dc:title>Obchodní akademie České Budějovice, Husova 1</dc:title>
</cp:coreProperties>
</file>