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xxxxxxxxxxx, fax: xxxxxxxxxxx, e-mail: xxxxxxxxxxxxxxx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0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cena s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(Kč)    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>104 odvozů ročně (2x týdně)                   měsíční platba</w:t>
        <w:tab/>
        <w:t xml:space="preserve">                            488,-  586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66,-  31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14 dnů)                             „                                        144,-  173,-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72,-   86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697,-  203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22,- 110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za 14 dnů)                          „                                        509,-   61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5,-  3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 mimořádný vývoz mimo stanovený cyklus                                                339,-  40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52 odvozů ročně (1x týdně PLAST)          paušální měsíční platba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 PAPÍR)                 „          </w:t>
        <w:tab/>
        <w:t xml:space="preserve">             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                  cena zahrnuta v 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nájem 1 ks nádoby                                 měsíční platba                 70,-                84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</w:rPr>
        <w:t xml:space="preserve">Po dohodě se smluvním partnerem lze stanovit </w:t>
      </w:r>
      <w:r>
        <w:rPr>
          <w:b/>
          <w:bCs/>
          <w:szCs w:val="22"/>
          <w:u w:val="single"/>
        </w:rPr>
        <w:t>nižší</w:t>
      </w:r>
      <w:r>
        <w:rPr>
          <w:b/>
          <w:bCs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Uvedené ceny obsahují 20 % DPH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V případě cenového nárůstu vstupů může dojít k cenovým úpravám jednotlivých položek ceníku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V Novém Jičíně 28.12.2009                                                 </w:t>
        <w:tab/>
        <w:t>xxxxxxxxxxxxx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ab/>
        <w:t>xxxxxxxxxxxxxxxxxx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9:00Z</dcterms:created>
  <dc:creator>Stanice XP</dc:creator>
  <dc:description/>
  <cp:keywords/>
  <dc:language>en-US</dc:language>
  <cp:lastModifiedBy>Lenka Witková</cp:lastModifiedBy>
  <cp:lastPrinted>2013-03-18T12:34:00Z</cp:lastPrinted>
  <dcterms:modified xsi:type="dcterms:W3CDTF">2021-06-25T12:19:00Z</dcterms:modified>
  <cp:revision>2</cp:revision>
  <dc:subject/>
  <dc:title>Technické služby města Nového Jičína,</dc:title>
</cp:coreProperties>
</file>