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  116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>
          <w:bCs/>
        </w:rPr>
        <w:t xml:space="preserve">Mateřská škola Sady Nový Jičín,                 </w:t>
        <w:tab/>
        <w:t xml:space="preserve">Revoluční 52, Nový Jičín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Cs/>
        </w:rPr>
        <w:t>Revoluční 52, příspěvková organizace</w:t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</w:rPr>
      </w:pPr>
      <w:r>
        <w:rPr>
          <w:b/>
        </w:rPr>
        <w:t xml:space="preserve">IČ: </w:t>
      </w:r>
      <w:r>
        <w:rPr>
          <w:bCs/>
        </w:rPr>
        <w:t>62330128</w:t>
      </w:r>
      <w:r>
        <w:rPr>
          <w:b/>
        </w:rPr>
        <w:tab/>
        <w:t xml:space="preserve">DIČ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Mgr. Marie Žambochová, ředitelk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xxxxxxxxxxxxxxxxx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Zkladntext2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>
          <w:u w:val="single"/>
        </w:rPr>
        <w:t>Kontaktní osoba za zhotovitele</w:t>
      </w:r>
      <w:r>
        <w:rPr/>
        <w:t>:</w:t>
      </w:r>
    </w:p>
    <w:p>
      <w:pPr>
        <w:pStyle w:val="Normal"/>
        <w:jc w:val="both"/>
        <w:rPr/>
      </w:pPr>
      <w:r>
        <w:rPr/>
        <w:t>xxxxxxxxxxxxx, vedoucí střediska svozu odpadu, tel.: 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taktní osoba za objednatele:</w:t>
      </w:r>
      <w:r>
        <w:rPr/>
        <w:t xml:space="preserve"> xxxxxxxxxxxxxxxxx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Zkladntext2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, 11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odpadní nádoba)</w:t>
      </w:r>
      <w:r>
        <w:rPr/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popelnice </w:t>
        <w:tab/>
        <w:t>MŠ Beskydská 143, NJ</w:t>
        <w:tab/>
        <w:t>1,0 ks</w:t>
        <w:tab/>
        <w:tab/>
        <w:t>interval: 1 x měsíčně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popelnice </w:t>
        <w:tab/>
        <w:t>MŠ Revoluční 52, NJ</w:t>
        <w:tab/>
        <w:tab/>
        <w:t xml:space="preserve">4,0 ks </w:t>
        <w:tab/>
        <w:tab/>
        <w:t>interval: 1 x za 14 dnů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opelnice </w:t>
        <w:tab/>
        <w:t>MŠ Smetanovy sady 6, NJ</w:t>
        <w:tab/>
        <w:t>2,0 ks</w:t>
        <w:tab/>
        <w:tab/>
        <w:t>interval: 1 x za 14 dnů</w:t>
      </w:r>
    </w:p>
    <w:p>
      <w:pPr>
        <w:pStyle w:val="Normal"/>
        <w:ind w:firstLine="360"/>
        <w:jc w:val="both"/>
        <w:rPr/>
      </w:pPr>
      <w:r>
        <w:rPr>
          <w:bCs/>
        </w:rPr>
        <w:t>kontejner</w:t>
        <w:tab/>
        <w:t>MŠ Jiráskova 10, NJ</w:t>
        <w:tab/>
        <w:tab/>
        <w:t>1,0 ks</w:t>
        <w:tab/>
        <w:tab/>
        <w:t>interval: 1 x za 14 dnů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čet nádob: popelnice 110 litrů - </w:t>
      </w:r>
      <w:r>
        <w:rPr>
          <w:b/>
          <w:bCs/>
        </w:rPr>
        <w:t>7 ks</w:t>
      </w:r>
      <w:r>
        <w:rPr/>
        <w:t xml:space="preserve">, kontejner 1100 litrů – </w:t>
      </w:r>
      <w:r>
        <w:rPr>
          <w:b/>
          <w:bCs/>
        </w:rPr>
        <w:t>1 ks</w:t>
      </w: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Cs/>
        </w:rPr>
        <w:footnoteReference w:customMarkFollows="1" w:id="3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Cs/>
        </w:rPr>
        <w:footnoteReference w:customMarkFollows="1" w:id="4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............ dne:  12. 2. 2010  </w:t>
        <w:tab/>
        <w:tab/>
        <w:t xml:space="preserve">V Novém Jičíně dne:  12. 2. 20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 Žambochová</w:t>
        <w:tab/>
        <w:tab/>
        <w:tab/>
        <w:tab/>
        <w:tab/>
        <w:tab/>
        <w:t>Ivan Juná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6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1-06-25T12:16:00Z</dcterms:modified>
  <cp:revision>2</cp:revision>
  <dc:subject/>
  <dc:title> </dc:title>
</cp:coreProperties>
</file>