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cs-CZ"/>
        </w:rPr>
        <w:t xml:space="preserve">                        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Město Cheb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Krále Jiřího z Poděbrad 1/1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 xml:space="preserve">Obec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 xml:space="preserve">Mgr. Antonín Jalovec, starost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 xml:space="preserve">Registrace ve veřejném rejstříku: </w:t>
        <w:tab/>
        <w:t>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 xml:space="preserve">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Podpora rozvoje cyklistické infrastruktury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 xml:space="preserve">710.000 Kč – </w:t>
      </w:r>
      <w:r>
        <w:rPr>
          <w:b/>
          <w:sz w:val="22"/>
          <w:szCs w:val="22"/>
        </w:rPr>
        <w:t xml:space="preserve">investiční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 set deset tisíc korun českých)</w:t>
      </w:r>
    </w:p>
    <w:p>
      <w:pPr>
        <w:pStyle w:val="Normlnweb"/>
        <w:ind w:left="3540" w:hanging="311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Cyklostezka Cheb – Waldsassen III.     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262626"/>
          <w:lang w:eastAsia="cs-CZ"/>
        </w:rPr>
        <w:t>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Financování neuznatelných nákladů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odst. 1 čl. I. schválenými Radou 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262626"/>
          <w:lang w:eastAsia="cs-CZ"/>
        </w:rPr>
        <w:t>10.1.2022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 odst. 5, 8 a), c), d)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3, 6, 7, 8 b), e)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8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4"/>
        </w:rPr>
      </w:pPr>
      <w:r>
        <w:rPr>
          <w:bCs/>
          <w:iCs/>
        </w:rPr>
        <w:t>Podání žádosti o příspěvek bylo schváleno v Radě města Chebu dne 11. 3. 2021, číslo usnesení RM 143/5/2021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iCs/>
          <w:sz w:val="24"/>
          <w:szCs w:val="24"/>
          <w:lang w:eastAsia="cs-CZ"/>
        </w:rPr>
      </w:pPr>
      <w:r>
        <w:rPr>
          <w:rFonts w:eastAsia="Times New Roman"/>
          <w:bCs/>
          <w:iCs/>
          <w:sz w:val="24"/>
          <w:szCs w:val="24"/>
          <w:lang w:eastAsia="cs-CZ"/>
        </w:rPr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Mgr. Antonín Jalovec, starosta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8/05/21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Ing. arch. Jana Kaválková </w:t>
        <w:tab/>
        <w:t xml:space="preserve">             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ng. Kateřina Abrahamová           dne 8.6.2021</w:t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1-07-19T13:41:00Z</dcterms:modified>
  <cp:revision>34</cp:revision>
  <dc:subject/>
  <dc:title/>
</cp:coreProperties>
</file>