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, Demlova 18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lova 518/18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89665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89665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57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RNDr. Annou Dobrovoln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, Demlova 18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23T12:52:00Z</dcterms:modified>
  <cp:revision>36</cp:revision>
  <dc:subject/>
  <dc:title>Smlouva o dílo</dc:title>
</cp:coreProperties>
</file>