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0993/2021/Zam, SMOL/ODUR/109C/42/2021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Černá cesta - chodník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80/2021/ZG k SOD č. ODUR/SOD/000993/2021/Zam, SMOL/OUDR/109C/42/2021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>
                <w:smallCaps/>
              </w:rPr>
              <w:t>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</w:t>
            </w:r>
            <w:r>
              <w:rPr/>
              <w:t>..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,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…</w:t>
            </w:r>
            <w:r>
              <w:rPr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BETON Nova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panelárny 594/6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152532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47152532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 Okresního soudu v Ostravě, oddíl C, vložka 38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Jeřábek -ředitel stavebního závodu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.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Style w:val="InternetLink"/>
              </w:rPr>
              <w:t>…………………</w:t>
            </w:r>
            <w:r>
              <w:rPr>
                <w:rStyle w:val="InternetLink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Style w:val="InternetLink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Radek Heitl – stavbyvedoucí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…………………</w:t>
            </w:r>
            <w:r>
              <w:rPr>
                <w:rStyle w:val="InternetLink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 – </w:t>
            </w:r>
            <w:r>
              <w:rPr>
                <w:b/>
              </w:rPr>
              <w:t>autorizovaný inženýr v oboru pozemní stavby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…………………</w:t>
            </w:r>
            <w:r>
              <w:rPr>
                <w:rStyle w:val="InternetLink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0993/2021/Zam, SMOL/ODUR/109C/42/2021/ZG ze dne 17. 5. 2021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ředmětem tohoto dodatku je dohoda smluvních stran o změně termínu plnění z důvodu vyplývajících z Oznámení změny č. 1, které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52" w:hanging="0"/>
        <w:jc w:val="both"/>
        <w:rPr/>
      </w:pPr>
      <w:r>
        <w:rPr/>
        <w:t>III.</w:t>
        <w:tab/>
        <w:t xml:space="preserve"> Znění dodatku</w:t>
      </w:r>
    </w:p>
    <w:p>
      <w:pPr>
        <w:pStyle w:val="Normal"/>
        <w:spacing w:before="120" w:after="120"/>
        <w:ind w:left="284" w:hanging="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8 týdnů od zahájení stavebních prací</w:t>
      </w:r>
    </w:p>
    <w:p>
      <w:pPr>
        <w:pStyle w:val="Normal"/>
        <w:spacing w:before="120" w:after="120"/>
        <w:ind w:left="284" w:hanging="0"/>
        <w:rPr/>
      </w:pPr>
      <w:r>
        <w:rPr/>
        <w:t>se mění takto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 xml:space="preserve">c) dokončení díla: do 10 týdnů od zahájení stavebních prací 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0" w:leader="none"/>
        </w:tabs>
        <w:ind w:left="4260" w:hanging="720"/>
        <w:jc w:val="both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RESBETON Nova, s.r.o.</w:t>
            </w:r>
          </w:p>
          <w:p>
            <w:pPr>
              <w:pStyle w:val="Normal"/>
              <w:jc w:val="center"/>
              <w:rPr/>
            </w:pPr>
            <w:r>
              <w:rPr/>
              <w:t>Jiří Jeřáb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stavebního závodu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80/2021/ZG k SOD č.            ODUR/SOD/000993/2021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yperlink" Target="mailto:jiri.jerabek@presbeton.cz" TargetMode="External"/><Relationship Id="rId5" Type="http://schemas.openxmlformats.org/officeDocument/2006/relationships/hyperlink" Target="mailto:radek.heitl@presbeto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umo</dc:creator>
  <dc:description/>
  <cp:keywords/>
  <dc:language>en-US</dc:language>
  <cp:lastModifiedBy>Gajdošová Zdeňka</cp:lastModifiedBy>
  <cp:lastPrinted>2017-06-14T13:31:00Z</cp:lastPrinted>
  <dcterms:modified xsi:type="dcterms:W3CDTF">2021-07-22T05:24:00Z</dcterms:modified>
  <cp:revision>14</cp:revision>
  <dc:subject/>
  <dc:title>Smlouva o dílo</dc:title>
</cp:coreProperties>
</file>