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/>
      </w:pPr>
      <w:r>
        <w:rPr>
          <w:rFonts w:cs="Cambria" w:ascii="Cambria" w:hAnsi="Cambria"/>
          <w:b/>
          <w:bCs/>
          <w:sz w:val="22"/>
          <w:szCs w:val="22"/>
        </w:rPr>
        <w:t>Příloha</w:t>
      </w:r>
      <w:r>
        <w:rPr>
          <w:rFonts w:cs="Cambria" w:ascii="Cambria" w:hAnsi="Cambria"/>
          <w:b/>
          <w:bCs/>
          <w:sz w:val="20"/>
          <w:szCs w:val="20"/>
        </w:rPr>
        <w:t xml:space="preserve"> č. 3 ke Smlouvě o nájmu číslo MJ-SML/0509/2021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Cambria" w:ascii="Cambria" w:hAnsi="Cambria"/>
          <w:b/>
          <w:sz w:val="28"/>
          <w:szCs w:val="28"/>
        </w:rPr>
        <w:t>Město Jeseník - Městský úřad Jeseník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Masarykovo nám. 1/167, 79001 Jeseník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PROVOZNÍ ŘÁD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ivního objektu Karla Čapka 1147/10, 79001 Jeseník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Úvodní ustanovení</w:t>
      </w:r>
    </w:p>
    <w:p>
      <w:pPr>
        <w:pStyle w:val="Odstavecseseznamem"/>
        <w:ind w:left="1080" w:right="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vozní řád je soubor pravidel a činností, které stanovují způsoby, jakými bychom se měli chovat k objektu a jak jej správně užívat. Je závazný pro všechny nájemníky, klienty a uživatele administrativní budovy (dále jen „uživatel), resp. zaměstnance jednotlivých nájemců nebytových prostor, návštěv uživatelů. Uživatelé jsou povinni se tímto provozním řádem seznámit a v plném rozsahu jej dodržovat. Provozní řád je nedílnou součást příslušné nájemní smlouvy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voz objektu zajišťují zaměstnanci Města Jeseník - Městského úřadu Jeseník, oddělení vnitřní správy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vozní doba a vstup do objektu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rovozní doba objektu je stanovena v pracovní dny od </w:t>
      </w:r>
      <w:r>
        <w:rPr>
          <w:rFonts w:cs="Cambria" w:ascii="Cambria" w:hAnsi="Cambria"/>
          <w:b/>
          <w:sz w:val="22"/>
          <w:szCs w:val="22"/>
        </w:rPr>
        <w:t>5,30 - 18,00 hod</w:t>
      </w:r>
      <w:r>
        <w:rPr>
          <w:rFonts w:cs="Cambria" w:ascii="Cambria" w:hAnsi="Cambria"/>
          <w:sz w:val="22"/>
          <w:szCs w:val="22"/>
        </w:rPr>
        <w:t>, v době pracovního volna, klidu a svátku je budova uzavřena. Vstup mimo tuto dobu bude uživatelům umožněn pouze na základě vzájemné dohody s provozovatelem,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stup do budovy je hlavním vchodem, nebo vchodem z atria areálu, vstupy slouží i k odchodu z objektu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pro imobilní občany (tělesně postižené osoby) a kočárky je určen bezbariérový vstup, boční vchod (v suterénu objektu u výtahů),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stup do vyznačených míst, např. do kotelny, trafostanice, strojovny klimatizace, dílny údržby, apod. není povolen,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ní povoleno vodit do objektu zvířata, vstupovat do objektu s jízdními koly, koloběžkami, apod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uživatelé při vstupu do objektu jsou povinni respektovat pokynů a doporučení zaměstnance recepce.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stupy do objektu jsou v rámci bezpečnosti monitorovány kamerovým systémem,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veře hlavního vchodu jsou vybaveny panikovým systémem uzamykání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stup do kanceláří a ostatních prostor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ve vlastním zájmu uživatelů je nutné zamykat příslušné nebytové prostor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uživatel každého uzamykatelného nebytového prostoru je povinen prokazatelně předat jeden kus klíče provozovateli, ten bude vždy zapečetěn uživatelem (v obálce) a uložen na velínu informační služby (dveře č. 170), důvodem uložení klíčů je umožnit vstup zaměstnanců provozovatele do místnosti v případě havárie, požáru, nezavřeného okna, vypnutí osvětlení,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v případě, že dojde k rozpečetění obálky, z důvodu viz výše uvedeného, zajistí zaměstnanec provozovatele opětovné zapečetění v nejkratším možném čase a součastně informuje uživatele o důvodu rozpečetě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pokud uživatel používá k zabezpečení pronajatých prostor vlastní EZS, předá společně s klíčem i kontakt na pověřeného zaměstnance k obsluze zařízení EZS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cepce - informační služba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voz recepce je stanoven od 7,00 - 17,00 hod., mimo tuto stanovenou dobu službu zajišťuje obsluha kotelny (tel. 737 851 269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Úklid a odpady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pravidelný úklid kanceláří a společných prostor provádějí zaměstnanci pronajímatele, úklid uzamčených prostor provádějí za přítomnosti nájemce (zaměstnanců nájemce)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škerý komunální odpad  je nutno třídit na odpad papírový, plastový a ostatní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ejnery na sběr komunálního odpadu jsou umístěny u bočního vchodu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chnické zařízení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jekt je vytápěn klimatizačním systémem za pomocí indukčních jednotek, které slouží současně slouží k udržování teploty v letních měsících (chlazení). Celý tento systém je podporován vzduchotechnikou s úpravou nasávaného vzduch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v době provozu systému chlazení je nutné dodržovat základní pravidla, např. uzavřít okna, nezakrývat vyústění vzduchotechniky na parapetech, spustit žaluzie,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objekt je vybaven zařízením EPS, kde ústředna je umístěna v přízemí v místnosti č.170 (velín) a je obsluhována zaměstnancem recep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k obsluze uživatelů slouží 3 ks osobních výtahů, je zakázáno jejich přetěžování, násilná manipulace s dveřmi, bezdůvodné blokování výtahů a další poškozování, případné vyproštění z kabiny výtahu zajišťují zaměstnanci pronajímatele, výtahy neslouží k evakuaci v případě požáru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 zakázáno jakýmkoli způsobem svévolně zasahovat do elektrické sítě, připojovat do elektrické sítě zařízení, které nesplňuje platné normy nebo nemá platnou reviz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ro instalaci elektrických spotřebičů určených pro vytápění nebytových prostor je nutné písemné povolení provozovatele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šichni uživatelé jsou povinni podílet se na hospodárném provozu objektu, zejména hospodařením se všemi energiem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Ostatní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v celém objektu je zakázáno kouření a manipulace s otevřeným ohněm, zákaz vnášení nebezpečných látek (hořlaviny, výbušniny, plynové láhve, apod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všichni uživatelé jsou povinni dodržovat a řídit se požárně bezpečnostními předpisy, požární a poplachovou směrnicí, tyto jsou umístěny v každém podlaží v prostoru hlavního schodiště u výtahu, současně v tomto prostoru jsou umístěny RHP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případě vzniku požáru neprodleně toto ohlásit na linku 150 (112) a bez prodlení také provozovatel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bez písemného souhlasu pronajímatele je zakázáno zasahovat do zařízení a sítí pronajímatele, provádět stavební úpravy,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je zakázáno poškozování vybavení užívaných, neb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najatých místností a společných prostor (chodeb, schodišť, výtahů, sociálního zařízení, jednacích prostor apod.), přemísťování inventáře mezi jednotlivými místnostmi a společnými prostory, nebo jeho vynášení z budovy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škeré změny ve vybavení kanceláří inventářem, který je v majetku města Jeseník je nutno předem nahlásit provozovatel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veškeré závady na vybavení a zařízení pronajatých prostor, u kterých dle smlouvy zajišťuje opravy pronajímatel, je nutné nahlásit neprodleně zaměstnanci recepce, případně údržby.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uživatel se zavazuje seznámit prokazatelně s provozním řádem všechny své zaměstnance a v plném znění jej dodržovat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/>
        <w:sz w:val="20"/>
        <w:szCs w:val="20"/>
      </w:rPr>
      <w:fldChar w:fldCharType="begin"/>
    </w:r>
    <w:r>
      <w:rPr>
        <w:sz w:val="20"/>
        <w:szCs w:val="20"/>
        <w:rFonts w:cs="Cambria"/>
      </w:rPr>
      <w:instrText xml:space="preserve"> PAGE </w:instrText>
    </w:r>
    <w:r>
      <w:rPr>
        <w:sz w:val="20"/>
        <w:szCs w:val="20"/>
        <w:rFonts w:cs="Cambria"/>
      </w:rPr>
      <w:fldChar w:fldCharType="separate"/>
    </w:r>
    <w:r>
      <w:rPr>
        <w:sz w:val="20"/>
        <w:szCs w:val="20"/>
        <w:rFonts w:cs="Cambria"/>
      </w:rPr>
      <w:t>3</w:t>
    </w:r>
    <w:r>
      <w:rPr>
        <w:sz w:val="20"/>
        <w:szCs w:val="20"/>
        <w:rFonts w:cs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mbria" w:hAnsi="Cambria" w:cs="Arial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mbria" w:hAnsi="Cambria" w:cs="Arial"/>
      <w:b/>
      <w:sz w:val="22"/>
      <w:szCs w:val="22"/>
    </w:rPr>
  </w:style>
  <w:style w:type="character" w:styleId="WW8Num2z0">
    <w:name w:val="WW8Num2z0"/>
    <w:qFormat/>
    <w:rPr>
      <w:rFonts w:ascii="Cambria" w:hAnsi="Cambria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4">
    <w:name w:val="Standardní písmo odstavce4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sz w:val="22"/>
      <w:szCs w:val="22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mbria" w:hAnsi="Cambria" w:cs="Arial"/>
      <w:b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Aria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7z1">
    <w:name w:val="WW8Num17z1"/>
    <w:qFormat/>
    <w:rPr>
      <w:b/>
      <w:u w:val="singl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08:00Z</dcterms:created>
  <dc:creator>Your User Name</dc:creator>
  <dc:description/>
  <cp:keywords/>
  <dc:language>en-US</dc:language>
  <cp:lastModifiedBy>Polcarová Irena (UPM-KRP)</cp:lastModifiedBy>
  <cp:lastPrinted>2019-07-17T09:48:00Z</cp:lastPrinted>
  <dcterms:modified xsi:type="dcterms:W3CDTF">2021-07-21T12:08:00Z</dcterms:modified>
  <cp:revision>2</cp:revision>
  <dc:subject/>
  <dc:title>_____________________________________________</dc:title>
</cp:coreProperties>
</file>