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5020"/>
      </w:tblGrid>
      <w:tr>
        <w:trPr>
          <w:trHeight w:val="57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Objednávka 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200/05792291/202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odavatel: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běratel: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ART PRESS, spol. s r. o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44"/>
                <w:szCs w:val="4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cs-CZ"/>
              </w:rPr>
              <w:t>Integrovaná doprava          Středočeského kraje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tř. T. Bati 15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okolovská 100/94, Praha 186 00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765 02 Otrokovic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IČO: 05792291         DIČ: CZ05792291 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IČ: 6073643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IČ: CZ607364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lang w:eastAsia="cs-CZ"/>
              </w:rPr>
              <w:br/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ankovní spojení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PF Banka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ánské náměstí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ha 1, 111 2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vozní účet: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jednávám u Vaší tiskárny zakázku - tisk letáků „CESTUJEME PŘÍMĚSTSKOU DOPRAVOU“ a „SLEVY Z JÍZDNÉHO PID“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ázev: </w:t>
      </w:r>
      <w:r>
        <w:rPr>
          <w:rFonts w:cs="Arial" w:ascii="Arial" w:hAnsi="Arial"/>
          <w:b/>
          <w:bCs/>
          <w:color w:val="000000"/>
          <w:sz w:val="24"/>
          <w:szCs w:val="24"/>
        </w:rPr>
        <w:t>4DL Cestujeme příměstskou dopravo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iskový formát: 396 x 210 mm (4x DL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ložený formát: na velikost 99 x 210 mm (DL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kládání: harmoni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čet lomů: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arva: 4/4 CMY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apír: 90g křída les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áklad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.000 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ázev: </w:t>
      </w:r>
      <w:r>
        <w:rPr>
          <w:rFonts w:cs="Arial" w:ascii="Arial" w:hAnsi="Arial"/>
          <w:b/>
          <w:bCs/>
          <w:color w:val="000000"/>
          <w:sz w:val="24"/>
          <w:szCs w:val="24"/>
        </w:rPr>
        <w:t>4DL Slevy z jízdného PID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tiskový formát: 396 x 210 mm (4x DL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ložený formát: na velikost 99 x 210 mm (DL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kládání: harmoni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čet lomů: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arva: 4/4 CMY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apír: 90g křída les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áklad: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.000 k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alení: krabice s vyznačeným druhem a počtem kus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latba: fakturou </w:t>
      </w:r>
      <w:r>
        <w:rPr/>
        <w:t>(</w:t>
      </w:r>
      <w:r>
        <w:rPr>
          <w:rFonts w:cs="Arial" w:ascii="Arial" w:hAnsi="Arial"/>
          <w:color w:val="000000"/>
          <w:sz w:val="24"/>
          <w:szCs w:val="24"/>
        </w:rPr>
        <w:t xml:space="preserve">zasílat na adres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dsk@idsk.cz</w:t>
        </w:r>
      </w:hyperlink>
      <w:r>
        <w:rPr/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místo dodání: na adresu objednatele </w:t>
      </w:r>
      <w:r>
        <w:rPr>
          <w:sz w:val="24"/>
          <w:szCs w:val="24"/>
        </w:rPr>
        <w:t>IDSK, Sokolovská 100/94, 186 00 Praha 8, kontaktní osoba Iva Tyle, t. č. 725 377 609 nebo Oldřich Buchetka, t. č. 725 940 097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říjezd sdělit min. 1 den dopřed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dklady: předpoklad 30.6.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ermín dodání výtisků: do 8 pracovních dnů od dodání podklad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Celková cena včetně dopravy: </w:t>
      </w:r>
      <w:r>
        <w:rPr>
          <w:rFonts w:cs="Arial" w:ascii="Arial" w:hAnsi="Arial"/>
          <w:b/>
          <w:bCs/>
          <w:color w:val="000000"/>
          <w:sz w:val="24"/>
          <w:szCs w:val="24"/>
        </w:rPr>
        <w:t>50.820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,- Kč bez DP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  <w:t>Vystavil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válil: správce rozpoč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hválil: příkazce operace                                                                                                        Datum: 30.6.2021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">
    <w:name w:val="short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32"/>
    </w:rPr>
  </w:style>
  <w:style w:type="character" w:styleId="Lrzxr">
    <w:name w:val="lrzx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Appletabspan">
    <w:name w:val="apple-tab-span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16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k@ids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1:00Z</dcterms:created>
  <dc:creator>PC</dc:creator>
  <dc:description/>
  <cp:keywords/>
  <dc:language>en-US</dc:language>
  <cp:lastModifiedBy>Hlavsová Pavla</cp:lastModifiedBy>
  <cp:lastPrinted>2021-06-30T11:46:00Z</cp:lastPrinted>
  <dcterms:modified xsi:type="dcterms:W3CDTF">2021-07-15T08:59:00Z</dcterms:modified>
  <cp:revision>4</cp:revision>
  <dc:subject/>
  <dc:title/>
</cp:coreProperties>
</file>