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__ - __ / 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/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r. Petrem Nedomou, ředitelem galerie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ázev</w:t>
        <w:tab/>
        <w:tab/>
        <w:tab/>
      </w:r>
      <w:r>
        <w:rPr>
          <w:rFonts w:cs="Arial" w:ascii="Georgia" w:hAnsi="Georgia"/>
          <w:b/>
        </w:rPr>
        <w:t>VETAMBER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ídlo: </w:t>
        <w:tab/>
        <w:tab/>
        <w:tab/>
        <w:t>Prosluněná 558/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ab/>
        <w:t>264475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</w:t>
        <w:tab/>
        <w:tab/>
        <w:tab/>
        <w:t>CZ26447541</w:t>
      </w:r>
    </w:p>
    <w:p>
      <w:pPr>
        <w:pStyle w:val="Normal"/>
        <w:rPr/>
      </w:pPr>
      <w:r>
        <w:rPr>
          <w:rFonts w:cs="Arial" w:ascii="Georgia" w:hAnsi="Georgia"/>
        </w:rPr>
        <w:t>Zastoupen:</w:t>
        <w:tab/>
        <w:tab/>
        <w:t>Tomášem Veberem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</w:r>
      <w:r>
        <w:rPr>
          <w:rFonts w:cs="Arial" w:ascii="Georgia" w:hAnsi="Georgia"/>
          <w:b/>
        </w:rPr>
        <w:t>Zhotovení a instalace 4 ks stoly rozměru 120 x 120 cm v. 72 cm. Materiál vrchní deska překližka foliovaná bílá, hrana bezbarvý lak, tl.: vrchní desky 30 mm, 1 ks příčná noha překližka březová přírodní + bezbarvý lak, druhá příčná noha nástřik polyuretanový lak šedá, hrany přírodní + bezbarvý lak. Tloušťka noh 18 mm</w:t>
      </w:r>
      <w:r>
        <w:rPr>
          <w:rFonts w:cs="Arial" w:ascii="Georgia" w:hAnsi="Georgia"/>
        </w:rPr>
        <w:t>. Zhotovitel konzultuje přístup do budovy vždy s pracovníky GR.</w:t>
      </w:r>
    </w:p>
    <w:p>
      <w:pPr>
        <w:pStyle w:val="Normal"/>
        <w:tabs>
          <w:tab w:val="clear" w:pos="708"/>
          <w:tab w:val="left" w:pos="1995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Arial" w:ascii="Georgia" w:hAnsi="Georgia"/>
          <w:b/>
        </w:rPr>
        <w:t>21. 7. -30. 9. 202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GR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58.400,-Kč</w:t>
      </w:r>
      <w:r>
        <w:rPr>
          <w:rFonts w:cs="Arial" w:ascii="Georgia" w:hAnsi="Georgia"/>
        </w:rPr>
        <w:t xml:space="preserve">  </w:t>
      </w:r>
      <w:r>
        <w:rPr>
          <w:rFonts w:cs="Arial" w:ascii="Georgia" w:hAnsi="Georgia"/>
          <w:b/>
        </w:rPr>
        <w:t>(slovy: padesát osm tisíc čtyři sta korun českých) bez DPH</w:t>
      </w:r>
      <w:r>
        <w:rPr>
          <w:rFonts w:cs="Arial" w:ascii="Georgia" w:hAnsi="Georgia"/>
        </w:rPr>
        <w:t>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Zhotovitel je povinen doručit GR do 21 dnů po ukončení díla fakturu na cenu díla s náležitostmi daňového dokladu, jinak se cena díla nestane splatnou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GR smluvní pokutu ve výši 500,- Kč (slovy: pět set korun českých) za každý den prodlení, a to v souhrnu nejvýše do částky sjednané ceny díla; vedle toho má GR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GR, souhlasí s tím, že GR a subjekty s GR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GR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1. 7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GR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Petr Nedoma, ředitel Galerie Rudolfinum                             Tomáš Veber,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avid Korecký, produkční 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9:00Z</dcterms:created>
  <dc:creator>Daniela Veberová</dc:creator>
  <dc:description/>
  <cp:keywords/>
  <dc:language>en-US</dc:language>
  <cp:lastModifiedBy>Korecký David</cp:lastModifiedBy>
  <cp:lastPrinted>2020-01-10T15:51:00Z</cp:lastPrinted>
  <dcterms:modified xsi:type="dcterms:W3CDTF">2021-07-19T15:10:00Z</dcterms:modified>
  <cp:revision>5</cp:revision>
  <dc:subject/>
  <dc:title/>
</cp:coreProperties>
</file>