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dle ustanovení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TEC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rněnská 12/74, 693 01 Hustopeče</w:t>
      </w:r>
    </w:p>
    <w:p>
      <w:pPr>
        <w:pStyle w:val="Normal"/>
        <w:rPr/>
      </w:pPr>
      <w:r>
        <w:rPr>
          <w:sz w:val="24"/>
          <w:szCs w:val="24"/>
        </w:rPr>
        <w:t>Společnost zapsaná v OR vedeném Krajským soudem v Brně oddíl B, vložka 138</w:t>
      </w:r>
    </w:p>
    <w:p>
      <w:pPr>
        <w:pStyle w:val="Normal"/>
        <w:tabs>
          <w:tab w:val="clear" w:pos="708"/>
          <w:tab w:val="center" w:pos="4705" w:leader="none"/>
        </w:tabs>
        <w:rPr>
          <w:sz w:val="24"/>
          <w:szCs w:val="24"/>
        </w:rPr>
      </w:pPr>
      <w:r>
        <w:rPr>
          <w:sz w:val="24"/>
          <w:szCs w:val="24"/>
        </w:rPr>
        <w:t>IČO:  0054495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544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Martinem Radou, předsedou představenstva, z pověření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v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polečnost zapsaná v OR vedeným Krajským soudem v Brně, oddíl C, vložka 5227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O: 27689310</w:t>
        <w:br/>
        <w:t>DIČ: CZ27689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aroslav Smečka – jednatel, 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arkéta Sojková – jednatelka,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y: 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se zavazuje propagovat objednavatele a jeho zboží a služby jako „</w:t>
      </w:r>
      <w:r>
        <w:rPr>
          <w:b/>
          <w:sz w:val="24"/>
          <w:szCs w:val="24"/>
        </w:rPr>
        <w:t>HLAVNÍHO PARTNERA“</w:t>
      </w:r>
      <w:r>
        <w:rPr>
          <w:sz w:val="24"/>
          <w:szCs w:val="24"/>
        </w:rPr>
        <w:t xml:space="preserve"> na kulturní akci Pálavské vinobraní 2021 (dále jen dále jen PV 2021) a na všech doprovodných akcích související s PV 2021 po celou dobu trvání této smlouvy. Podrobný rozsah plnění v rámci partnerské spolupráce je specifikován v příloze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provedenou propagaci v rozsahu dle této smlouvy se objednavatel zavazuje dodavateli uhradit odměnu, a to způsobem a v rozsahu dle článku IV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ode dne nabytí její účinnosti do 31. 12. 2021. 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vatel je oprávněna od smlouvy odstoupit v případě, že dodavatel nebude provádět reklamu a propagaci v rozsahu a způsobem sjednaným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dměna za propagaci byla sjednána ve výši 242 900 Kč +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hrada odměny bude provedena částečně formou zápočtu na pohledávky objednavatele za služby dodané objednavatelem dodavateli (na základě samostatného smluvního vztahu). </w:t>
      </w:r>
      <w:r>
        <w:rPr>
          <w:sz w:val="24"/>
          <w:szCs w:val="24"/>
          <w:lang w:eastAsia="cs-CZ"/>
        </w:rPr>
        <w:t>Započíst je možno rovněž pohledávku splatnou vůči pohledávce dosud nesplat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vatel předal dodavateli  logo objednav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vatel se zavazuje dodat dodavateli svá loga a další propagační materiály průběžně, resp. bez zbytečného odkladu poté, co bude k jejich předložení vyzván. Přesná specifikace formátů je uvedena v příloze č. 2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se dohodly, že v případě nemožnosti uspořádat akci uvedenou v čl. II. této smlouvy z důvodu vyšší moci, zejména z důvodů omezení týkající se shromažďování osob, nařízených Vládou ČR, Ministerstvem zdravotnictví či jiným ústředním orgánem státní správy, z důvodu epidemiologické situace COVID-19, zavazuje se společnost uspořádat takovou akci v nejbližším možném termínu v kalendářním roce 2022 a na této akci prezentovat Objednavatele tak, jak je uvedeno v čl. II. této smlouvy. V případě, že tato situace nastane, zavazují se smluvní strany uzavřít dodatek k této smlouvě, kterým vymezí svá práva a povinnosti v souvislosti se zrušením, resp. přesunutím akce.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 Mikulově dne</w:t>
        <w:tab/>
        <w:t xml:space="preserve">      21.7.2021    </w:t>
        <w:tab/>
        <w:tab/>
        <w:t xml:space="preserve"> V Hustopečích dne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dodavatele:</w:t>
        <w:tab/>
        <w:tab/>
        <w:tab/>
        <w:tab/>
        <w:tab/>
        <w:t>Za objedn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71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8:00Z</dcterms:created>
  <dc:creator>ziskova</dc:creator>
  <dc:description/>
  <cp:keywords/>
  <dc:language>en-US</dc:language>
  <cp:lastModifiedBy>Zdenka Lehenová</cp:lastModifiedBy>
  <cp:lastPrinted>2018-01-24T19:22:00Z</cp:lastPrinted>
  <dcterms:modified xsi:type="dcterms:W3CDTF">2021-07-21T13:37:00Z</dcterms:modified>
  <cp:revision>21</cp:revision>
  <dc:subject/>
  <dc:title>SMLOUVA O PROPAGACI</dc:title>
</cp:coreProperties>
</file>