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</w:t>
        <w:tab/>
        <w:t xml:space="preserve">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130</wp:posOffset>
                </wp:positionV>
                <wp:extent cx="228600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bookmarkStart w:id="0" w:name="_Hlk77766009"/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>ITERA BUSINESS s.r.o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bookmarkStart w:id="1" w:name="_Hlk77766009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Na Folimance 2155/15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0 00 Praha 2 – Vinohrady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5137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66.25pt;mso-wrap-distance-left:9.05pt;mso-wrap-distance-right:9.05pt;mso-wrap-distance-top:3.6pt;mso-wrap-distance-bottom:3.6pt;margin-top:1.9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bookmarkStart w:id="2" w:name="_Hlk77766009"/>
                      <w:bookmarkEnd w:id="2"/>
                      <w:r>
                        <w:rPr>
                          <w:rFonts w:cs="Calibri" w:ascii="Calibri" w:hAnsi="Calibri"/>
                        </w:rPr>
                        <w:t>ITERA BUSINESS s.r.o.</w:t>
                      </w:r>
                    </w:p>
                    <w:p>
                      <w:pPr>
                        <w:pStyle w:val="Bezmezer"/>
                        <w:rPr/>
                      </w:pPr>
                      <w:bookmarkStart w:id="3" w:name="_Hlk77766009"/>
                      <w:bookmarkEnd w:id="3"/>
                      <w:r>
                        <w:rPr>
                          <w:rFonts w:cs="Calibri" w:ascii="Calibri" w:hAnsi="Calibri"/>
                        </w:rPr>
                        <w:t>Na Folimance 2155/15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20 00 Praha 2 – Vinohrady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Č 5137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281/2021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zarova@mnnp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prava výměnou vybavení 5 kanceláří pro stanič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  Itera Business s.r.o. opravu výměnou vybavení 5 kanceláří pro staniční v rozsahu vymezeném v cenové nabídce s termínem plnění do 12.8. 2021.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dne 1.7. 2021 na částku </w:t>
      </w:r>
      <w:r>
        <w:rPr>
          <w:rFonts w:cs="Calibri" w:ascii="Calibri" w:hAnsi="Calibri"/>
          <w:b/>
          <w:bCs/>
        </w:rPr>
        <w:t xml:space="preserve">   212.250,-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256.822,50   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</w:rPr>
        <w:t>3.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Iva Vyšatová</w:t>
        <w:tab/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29845</wp:posOffset>
                </wp:positionV>
                <wp:extent cx="2094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TERA BUSINES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59.2pt;mso-wrap-distance-left:9.05pt;mso-wrap-distance-right:9.05pt;mso-wrap-distance-top:3.6pt;mso-wrap-distance-bottom:3.6pt;margin-top:2.35pt;mso-position-vertical-relative:text;margin-left:282.8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ITERA BUSINES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19.7. 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9:00Z</dcterms:created>
  <dc:creator>Windows User</dc:creator>
  <dc:description/>
  <cp:keywords/>
  <dc:language>en-US</dc:language>
  <cp:lastModifiedBy>Dagmar Tuzarová</cp:lastModifiedBy>
  <cp:lastPrinted>2021-07-21T13:22:00Z</cp:lastPrinted>
  <dcterms:modified xsi:type="dcterms:W3CDTF">2021-07-21T11:25:00Z</dcterms:modified>
  <cp:revision>4</cp:revision>
  <dc:subject/>
  <dc:title>OBJEDNAVATEL:                                                      DODAVATEL:</dc:title>
</cp:coreProperties>
</file>