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něžní ústav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Číslo účtu: 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něžní ústav: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Číslo účtu: 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dbor kultury, sportu a cestovního ruch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ab/>
        <w:t>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xx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um: </w:t>
        <w:tab/>
        <w:t>13. 7. 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 454/202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  FTV Prima, spol. s r. o., 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Č: 48115908, DIČ: CZ48115908 </w:t>
      </w:r>
    </w:p>
    <w:p>
      <w:pPr>
        <w:pStyle w:val="Normal"/>
        <w:ind w:left="510" w:right="-17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ind w:right="57" w:hanging="0"/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jc w:val="both"/>
        <w:rPr/>
      </w:pPr>
      <w:r>
        <w:rPr/>
        <w:t xml:space="preserve">Objednáváme u Vás dle Vaší předložené nabídky akci s názvem ,,Slunečné léto TV Prima“ – viz příloha, dne 24. 9. 2021 cca od 15 hodin (přesný čas bude sdělen). Místo konání akce Masarykovo náměstí, Náchod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harakteristika ak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kce má 3 hodinový program vč. mediálních vstupů do vysílání TV Prima z Náchoda – viz příloh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účastní se 2- 3 herci ze seriálu Sluneč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ncert známého interpreta (jeden z těchto jmen – Petr Kotvald, Leona Machálková, Ilona Csáková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utogramiáda účinkujíc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 akci je Slunečný autobus, minitruck s podiem, stan hlavní partner Asombroso a kákací hr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stupné na akci je zda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bjednatel zaji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inanční spoluúčast ve výši 265 837,-- Kč vč. DPH (částka se ponížena o poskytnutou slevu v částce 96 800,-- Kč vč. DPH za pomoc s propagací města (soc. sítě, výlep plakátů, zpravodaj, rozhlas,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jištění součinnosti městské polic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kytnutí záboru veřejného prostranství zdarma (část náměstí – před radnicí, klidová zóna u kostel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jištění připojení elektřiny zdar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tevřené veřejné W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kytnutí odpadkových košů vč. následného odvozu po akc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rganizátor akce zajišť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edení města jako partnera ak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 v médiích, sociálních sítí, vysílání z místa konání akce na TV Pr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dravici vedení města na ak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ožný rozhovor představitele města do vysílá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  <w:t>Vaše služby Vám uhradíme na zaslanou fakturu bankovním převodem.</w:t>
      </w:r>
    </w:p>
    <w:p>
      <w:pPr>
        <w:pStyle w:val="Normal"/>
        <w:spacing w:before="0" w:after="0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bottom w:val="single" w:sz="6" w:space="0" w:color="000000"/>
        </w:pBdr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ýše výdaje:</w:t>
        <w:tab/>
        <w:tab/>
        <w:t>do 266 000 Kč včetně DPH a dopravy</w:t>
        <w:tab/>
        <w:tab/>
        <w:t>Dodací lhůta: 24. 9. 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xxx</w:t>
        <w:tab/>
        <w:tab/>
        <w:tab/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ab/>
        <w:tab/>
        <w:t>Objednávku vyhotovil: xxxxxx Hánová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ab/>
        <w:t>Dne: 13. 7. 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zhotovitel je nespolehlivým plátcem, nebo má-li být platba za zdanitelné plnění uskutečněné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zhotoviteli bez příslušné daně z přidané hodnoty (tj. pouze základu daně) smluvními stranami považována za řádnou úhradu dle této smlouvy (tj. základu daně i výše daně z přidané hodnoty), a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  <w:sz w:val="20"/>
          <w:szCs w:val="20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1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Arial" w:cs="Arial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877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3:00Z</dcterms:created>
  <dc:creator>Marešová Alena</dc:creator>
  <dc:description/>
  <cp:keywords/>
  <dc:language>en-US</dc:language>
  <cp:lastModifiedBy>Hánová Iveta</cp:lastModifiedBy>
  <cp:lastPrinted>2021-07-13T11:38:00Z</cp:lastPrinted>
  <dcterms:modified xsi:type="dcterms:W3CDTF">2021-07-21T09:53:00Z</dcterms:modified>
  <cp:revision>2</cp:revision>
  <dc:subject/>
  <dc:title>Městský úřad Náchod</dc:title>
</cp:coreProperties>
</file>