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>21NA0541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 w:before="240" w:after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OM VZDUCHOTECHNIKA s. r.o.</w:t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Bezděčín 124</w:t>
                              <w:br/>
                              <w:t>293 01 Mladá Boleslav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 w:before="240" w:after="24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KOM VZDUCHOTECHNIKA s. r.o.</w:t>
                        <w:br/>
                      </w:r>
                      <w:r>
                        <w:rPr>
                          <w:b/>
                          <w:sz w:val="28"/>
                        </w:rPr>
                        <w:t>Bezděčín 124</w:t>
                        <w:br/>
                        <w:t>293 01 Mladá Boleslav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15. 7. 2021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 10596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Ing. Helena Kocmanová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16. 7. 2021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Dobrý den,</w:t>
      </w:r>
    </w:p>
    <w:p>
      <w:pPr>
        <w:pStyle w:val="Bezmezer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na základě cenové nabídky ze dne 15. 7. 2021 objednávám úpravu rozvodů a zaregulování stávající vzduchotechniky ve 3. až 5. NP pavilonu G dle specifikace v příloze za nabídkovou cenu 249 910,- Kč bez DPH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Příloha: Nabídka s výkazem výměr</w:t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…………………………</w:t>
      </w:r>
      <w:r>
        <w:rPr>
          <w:rFonts w:cs="Tahoma"/>
          <w:color w:val="000000"/>
          <w:szCs w:val="20"/>
        </w:rPr>
        <w:t>..</w:t>
      </w:r>
    </w:p>
    <w:p>
      <w:pPr>
        <w:pStyle w:val="Normal"/>
        <w:spacing w:before="0" w:after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JUDr. Ladislav Řípa</w:t>
      </w:r>
    </w:p>
    <w:p>
      <w:pPr>
        <w:pStyle w:val="Normal"/>
        <w:spacing w:before="0" w:after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39:00Z</dcterms:created>
  <dc:creator>Marcela Surovska</dc:creator>
  <dc:description/>
  <cp:keywords/>
  <dc:language>en-US</dc:language>
  <cp:lastModifiedBy>Kocmanová Helena</cp:lastModifiedBy>
  <cp:lastPrinted>2019-12-16T08:58:00Z</cp:lastPrinted>
  <dcterms:modified xsi:type="dcterms:W3CDTF">2021-07-16T03:39:00Z</dcterms:modified>
  <cp:revision>2</cp:revision>
  <dc:subject/>
  <dc:title/>
</cp:coreProperties>
</file>