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L/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KT+SU výjezdové základny ZZS PK dle zaslané elektronické objedná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0. 9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05 088,50 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6. 7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6:00Z</dcterms:created>
  <dc:creator>Růžena Krýslová</dc:creator>
  <dc:description/>
  <dc:language>en-US</dc:language>
  <cp:lastModifiedBy>Ivana Věková</cp:lastModifiedBy>
  <cp:lastPrinted>2021-07-21T07:23:00Z</cp:lastPrinted>
  <dcterms:modified xsi:type="dcterms:W3CDTF">2021-07-21T06:46:00Z</dcterms:modified>
  <cp:revision>2</cp:revision>
  <dc:subject/>
  <dc:title>Výroční zpráva</dc:title>
</cp:coreProperties>
</file>