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924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Goodfellas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Jiráskova 1379/19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283968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 xml:space="preserve">Janem Andělem, předsedou spolk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1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sto padesát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Vary Good Family Day (2. ročník)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pokrytí nákladů spojených s workshopem „Hudba a Moderní Technologie“, zejména na zázemí, dramaturgii, produkci a PR.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2. 2021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000000"/>
          <w:lang w:eastAsia="cs-CZ"/>
        </w:rPr>
        <w:t>242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 Anděl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ng. Romana Štecová</w:t>
      </w:r>
    </w:p>
    <w:p>
      <w:pPr>
        <w:pStyle w:val="Normal"/>
        <w:spacing w:before="0" w:after="20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3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7-12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