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ámcové smluvní obchodní podmínky závozové služb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Uzavřené m e z i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rodávajícím: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hodní jméno: </w:t>
      </w:r>
      <w:r>
        <w:rPr>
          <w:rFonts w:cs="Arial" w:ascii="Arial" w:hAnsi="Arial"/>
          <w:bCs/>
        </w:rPr>
        <w:t>MAKRO Cash &amp; Carry ČR s.r.o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ána Městským soudem v Praze, oddíl C, vložka 830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</w:r>
      <w:r>
        <w:rPr>
          <w:rFonts w:cs="Arial" w:ascii="Arial" w:hAnsi="Arial"/>
          <w:b/>
        </w:rPr>
        <w:t>Guillaume Chêne / Simon Zuckschwerdt / Martin Všetečka / Jiří Neh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raha 5, Jeremiášova 1249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264506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bCs/>
        </w:rPr>
        <w:t>CZ264506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. spojení: </w:t>
      </w:r>
      <w:r>
        <w:rPr>
          <w:rFonts w:cs="Arial" w:ascii="Arial" w:hAnsi="Arial"/>
          <w:bCs/>
        </w:rPr>
        <w:t>Citibank Europe              2048930505/26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"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"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Kupujícím: </w:t>
      </w:r>
    </w:p>
    <w:p>
      <w:pPr>
        <w:pStyle w:val="Normal"/>
        <w:jc w:val="both"/>
        <w:rPr>
          <w:rStyle w:val="Tsubjname"/>
          <w:rFonts w:ascii="Arial" w:hAnsi="Arial" w:cs="Arial"/>
        </w:rPr>
      </w:pPr>
      <w:r>
        <w:rPr>
          <w:rStyle w:val="Tsubjname"/>
          <w:rFonts w:cs="Arial" w:ascii="Arial" w:hAnsi="Arial"/>
        </w:rPr>
        <w:t xml:space="preserve">Obchodní jméno: </w:t>
      </w:r>
      <w:r>
        <w:rPr>
          <w:rStyle w:val="Tsubjname"/>
          <w:rFonts w:cs="Arial" w:ascii="Arial" w:hAnsi="Arial"/>
          <w:b/>
        </w:rPr>
        <w:t>Základní škola Marjánka, Praha 6, Bělohorská 5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á 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Bělohorská 52/417, Praha 6 - Břevnov, 169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38343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38343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 Mgr. Bc. Anna Nik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ické číslo: 7024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chodu: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ředmět podnikání Zákazníka: škol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á adresa: jidelna@zsmarjanka.c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kupující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 a k t 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e obchodní společností zapsanou podle práva České republiky, která navázala nebo hodlá navázat a rozšířit obchodní vztahy nad obvyklý standard služeb v systému Cash &amp; Carry  v zájmu zkvalitnění a rozšíření dohodnutých služeb v systému prodeje Cash &amp; Carry podle Rámcových obchodních podmínek (www.makro.cz) se smluvní strany dohodly na tomto ujedn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smlouvy, do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boží a kupní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ředmětem smlouvy je závazek prodávajícího dodat kupujícímu zboží dle aktuální nabídky společnosti Makro nebo zboží z nabídky dle  individuálního objednávkového listu, se kterým byl kupující seznámen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boží uvedené v bodě 1 bude dodáno dle jednotlivých objedná</w:t>
        <w:softHyphen/>
        <w:t>vek kupujícího, které budou obsahovat nejméně tyto náležit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delivery registrace kupujícíh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vedení obchodní firmy kupujícíh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edení konkrétního druhu a množství objednaného zboží</w:t>
      </w:r>
    </w:p>
    <w:p>
      <w:pPr>
        <w:pStyle w:val="Normal"/>
        <w:jc w:val="both"/>
        <w:rPr/>
      </w:pPr>
      <w:r>
        <w:rPr>
          <w:rFonts w:cs="Arial" w:ascii="Arial" w:hAnsi="Arial"/>
        </w:rPr>
        <w:t>3. Objednávku provede kupující telefonem, faxem, dopisem, popř. dalšími e-mailovými prostře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upující zaplatí za dodané zboží kupní cenu ve výši dle příslušné faktury – dodacího li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Dodací podmínky, s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vinnosti dod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1. Místem plnění je provozovna kupujícího uvedená kupujícím v průběhu objednávky. Nebezpečí škody na zboží přechází okamžikem předání zboží kupují</w:t>
        <w:softHyphen/>
        <w:t>címu, v místě plnění.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2. Datum a čas závozu bude stanoven po dohodě mezi prodávajícím a kupujícím v průběhu objednávky, popřípadě dle návrhu dohody učiněné prodávajícím po zajištění zboží dle příslušné objednávky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odávající si vyhrazuje vlastnické právo ke zboží a kupující se tak stane vlastníkem zboží až okamžikem zaplacení úplné kupní ceny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4. Prodávající dodá zboží požadované na objednávce, kupující je povinen dodávku zboží přijmout a potvrdit jeho převzetí na doda</w:t>
        <w:softHyphen/>
        <w:t>cím listu nebo kopii faktury opatřené datem převzetí, podpisem oprávněného zástupce kupujícího s připojením razít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, faktur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Obvyklá úhrada: Hotovost při předání a převzetí zboží v místě určeném kupujícím nebo převo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ktura bude obsahovat: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značení smluvních stran s uvedením sídla, IČO, DIČ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číslo registrace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číslo faktury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en splatnosti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údaje k prodanému zboží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akturovanou částku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azítko a podpis oprávněné osoby prodávajícího a kupující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latba s odloženou splatností se řídí zvláštním smluvním ujednáním mezi prodávajícím a kupujíc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 za va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plnění je kupující povinen uplatnit, mimo vad zjištěných při přejímce dodávky, kterou je kupující povinen uskutečnit, bez zbytečného odkladu spolu s návrhem na uplatnění nároků z v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kupujícího z vad zboží nemůže být přiznáno, pokud kupující nepodá písemně zprávu prodávajícímu o vadách zboží bez zbytečného odkladu poté, kdy vady zjistil, podle charakteru zboží nejpozději však do 3 dnů od okamžiku převzetí, nebude-li pro konkrétní plnění sjednáno odliš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1. Tato smlouva se uzavírá na dobu neurčitou, s výpovědní lhůtou jeden měsíc, která počíná běžet následující den po jejím doručení druhé straně. V pochybnostech se má za to, že výpověď byla doruče</w:t>
        <w:softHyphen/>
        <w:t>na třetí den po jejím doporučeném odeslání. Tuto smlouvu lze měnit pouze písemnou formou. Změny v jiné než písemné formě se vylučují a budou považovány za neplatné.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ní práva a povinnosti smluvních stran se řídí příslušnými ustanoveními zákona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3. Osoby podpisující tuto smlouvu svým podpisem stvrzují platnost svých oprávnění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4. Smlouva je sepsána ve 2 vyhotoveních, z nichž každé má platnost originálu a každá ze smluvních stran obdrží 1 vyhotovení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nosti a účinnosti nabývá smlouva dnem podpisu druhé, poslední ze smluvních stran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5. Pro případ vymáhání splnění povinnosti z této smlouvy dohodly si smluvní strany jako místně příslušný soud prvního stupně obec</w:t>
        <w:softHyphen/>
        <w:t>ní soud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 dne…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underscore"/>
          <w:tab w:val="left" w:pos="5387" w:leader="none"/>
          <w:tab w:val="left" w:pos="822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AKRO Cash &amp; Carry ČR s.r.o.</w:t>
        <w:tab/>
        <w:tab/>
        <w:tab/>
        <w:tab/>
        <w:t xml:space="preserve">   Osoba oprávněná za společnost jedn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bert Brejc / Store Manager /</w:t>
      </w:r>
    </w:p>
    <w:p>
      <w:pPr>
        <w:pStyle w:val="Normal"/>
        <w:jc w:val="both"/>
        <w:rPr/>
      </w:pPr>
      <w:r>
        <w:rPr>
          <w:rFonts w:cs="Arial" w:ascii="Arial" w:hAnsi="Arial"/>
        </w:rPr>
        <w:t>David Mazánek / Sales Force Manager /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2:00Z</dcterms:created>
  <dc:creator>DM</dc:creator>
  <dc:description/>
  <cp:keywords/>
  <dc:language>en-US</dc:language>
  <cp:lastModifiedBy>CZ06 CR Sales Promotion 22</cp:lastModifiedBy>
  <cp:lastPrinted>2016-06-06T12:35:00Z</cp:lastPrinted>
  <dcterms:modified xsi:type="dcterms:W3CDTF">2017-02-27T12:32:00Z</dcterms:modified>
  <cp:revision>5</cp:revision>
  <dc:subject/>
  <dc:title>NOWACO Czech Republic, s.r.o.</dc:title>
</cp:coreProperties>
</file>