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1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R O ŽLUNICE, a.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Žlunice 50, PSČ 507 3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94121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94121</w:t>
      </w:r>
    </w:p>
    <w:p>
      <w:pPr>
        <w:pStyle w:val="Normal"/>
        <w:spacing w:before="0" w:after="0"/>
        <w:ind w:right="-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851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na Pokorná – předseda představenstva</w:t>
      </w:r>
    </w:p>
    <w:p>
      <w:pPr>
        <w:pStyle w:val="Normal"/>
        <w:spacing w:before="0" w:after="0"/>
        <w:ind w:right="-23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71N10/65 ze dne 24. 8. 2010, ve znění dodatku č. 1 - 7 a oznámení o změně výše nájemného (zvýšení o inflaci) ze dne 22. 8. 2018, 16. 8. 2019 a 22. 7. 2020 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54 727,00 Kč (slovy: padesát čtyři tisíc sedm set dvacet sedm korun českých)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k.ú. Sběř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9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9/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9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iCs/>
          <w:sz w:val="22"/>
          <w:szCs w:val="22"/>
        </w:rPr>
        <w:t xml:space="preserve"> Dne 26. 8. 2020 nabyl nájemce vlastnické právo k pozemku p. č. st. 122/1 dle KN v k.ú. a v obci Sběř na základě kupní smlouvy č. 1015932065. Ode dne podání návrhu na vklad vlastnického práva do katastru nemovitos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2. a 3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54 174,00 Kč</w:t>
      </w:r>
      <w:r>
        <w:rPr>
          <w:rFonts w:cs="Arial" w:ascii="Arial" w:hAnsi="Arial"/>
          <w:sz w:val="22"/>
          <w:szCs w:val="22"/>
        </w:rPr>
        <w:t xml:space="preserve"> (slovy: padesát čtyři tisíc jedno sto sedmdesát čtyři korun českých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ěření předpisů a plnění nájemného z nájemní smlouvy č. 71N10/65 bylo zjiště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á stanovené nájemné k 1. 10. 2020 uhrazeno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i uvedené v bodě 3. vzniká nájemci za uvedený pozemek za období od 26. 8. 2020 do 30. 9. 2020</w:t>
      </w:r>
      <w:r>
        <w:rPr>
          <w:rFonts w:cs="Arial" w:ascii="Arial" w:hAnsi="Arial"/>
          <w:b/>
          <w:bCs/>
          <w:sz w:val="22"/>
          <w:szCs w:val="22"/>
        </w:rPr>
        <w:t xml:space="preserve"> přeplatek ve výši 54,00 Kč</w:t>
      </w:r>
      <w:r>
        <w:rPr>
          <w:rFonts w:cs="Arial" w:ascii="Arial" w:hAnsi="Arial"/>
          <w:sz w:val="22"/>
          <w:szCs w:val="22"/>
        </w:rPr>
        <w:t xml:space="preserve"> (slovy: padesát čtyři korun českých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smluvních stran bude přeplatek ve výši 54,00 Kč (viz příloha výpočet přeplatku) použit na úhradu splátky nájemného stanovené k 1. 10. 2021 (tj. částky               54 174,00 Kč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1 je nájemce povinen zaplatit částku ve výši 54 120,00 Kč</w:t>
      </w:r>
      <w:r>
        <w:rPr>
          <w:rFonts w:cs="Arial" w:ascii="Arial" w:hAnsi="Arial"/>
          <w:sz w:val="22"/>
          <w:szCs w:val="22"/>
        </w:rPr>
        <w:t xml:space="preserve"> (slovy: padesát čtyři tisíc jedno sto dvacet korun českých), (tj. 54 174,00 Kč – přeplatek 54,00 Kč)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1110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21. 7. 2021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1. 7. 202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A G R O ŽLUNICE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Jana Pokorn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Zkladn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5:00Z</dcterms:created>
  <dc:creator/>
  <dc:description/>
  <cp:keywords/>
  <dc:language>en-US</dc:language>
  <cp:lastModifiedBy/>
  <dcterms:modified xsi:type="dcterms:W3CDTF">2021-07-21T06:25:00Z</dcterms:modified>
  <cp:revision>1</cp:revision>
  <dc:subject/>
  <dc:title/>
</cp:coreProperties>
</file>