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olato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ndratka 1944/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 Prah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1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.2021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montáž , montáž – stávající tabule                            1 ks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ule dvoulistá na pylonech 200x120                         1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abule dvoulistá na pylonech 250x120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dloužení pylonů                                                        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stup pylonů                                            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oprava, montáž a demontáž  tabulí                              2 ks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    470169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Uživatel</dc:creator>
  <dc:description/>
  <cp:keywords/>
  <dc:language>en-US</dc:language>
  <cp:lastModifiedBy>radka</cp:lastModifiedBy>
  <cp:lastPrinted>2017-09-07T14:34:00Z</cp:lastPrinted>
  <dcterms:modified xsi:type="dcterms:W3CDTF">2021-07-21T07:14:00Z</dcterms:modified>
  <cp:revision>10</cp:revision>
  <dc:subject/>
  <dc:title>V Praze 9</dc:title>
</cp:coreProperties>
</file>