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ubytování uzavřená dle ust. § 2326 a násl. občanského zákoníku č. 89/2012 Sb., v platném z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Základní škola Kolín II., Bezručova 9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639036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ubytovaný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ALBA – ROXANA, s.r.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29677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Mladá Bolesla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ubytovatel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Ubytovatel se tímto zavazuje k zajištění ubytovacích, stravovacích a dalších souvisejících služeb v ubytovacím zařízení PENZION LENOCH (dále jen „zařízení“) v termínu od 24. 4. 2017 do 28. 4. 2017  pro žáky ubytovaného a jejich doprovod. Ubytování bude poskytnuto ve dvou až čtyřlůžkových pokojích s vlastním sociálním zařízení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a poskytnuté služby se ubytovaný zavazuje zaplatit sjednanou cenu služeb dle bodu III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služ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bytovaný je povinen uhradit ubytovateli cenu za skutečný objem odebraných služeb odsouhlasených ubytovaným. Ubytovaný předpokládá plnění pro 46 žáků + 3 dospělé osoby (pedagogické pracovníky), není však povinen odebrat u ubytovatele plnění odpovídající tomuto maximálnímu rozsahu služeb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 poskytnuté ubytování je ubytovaný povinen zaplatit ubytovateli cenu ve výši 280,- Kč za každý den ubytování na žáka. Pedagogičtí pracovníci mají veškeré poskytnuté služby zdarma. V uvedené ceně je zahrnuta také cena všech služeb spojených s ubytováním ve shora uvedeném zařízení, včetně ceny poskytované snídan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Ubytovaný je povinen uhradit zálohu ve výši 50% z celkové ceny do konce března 2017, zbylých 50% ubytovaný doplatí nejpozději v den nástup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bytovatel je povinen odevzdat ubytovanému pokoje ve stavu způsobilém pro řádné užívání a zajistit mu nerušený výkon jeho práv spojených s ubytováním, a to po celou sjednanou dobu užív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bytovaný je oprávněn užívat prostory vyhrazené mu k ubytování, včetně všech společných prostor zařízení. Současně je oprávněn využívat veškerých služeb, které ubytovatel ve spojení s ubytováním poskyt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bytovaný je povinen všechny prostory vymezené v odst. 2 tohoto článku smlouvy užívat řádně s tím, že v nich nesmí provádět bez výslovného souhlasu ubytovatele žádné podstatné změ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smluvního vzta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atel je oprávněn smlouvu před uplynutím sjednané doby v čl. II. odst. 2 smlouvy vypovědět, pokud ubytovaný hrubě porušuje své povinnosti ze smlouvy anebo dobré mravy, a to i přes předchozí výstrahu ubytovatele. Výpovědní lhůta se nestanov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aný je oprávněn vypovědět tuto smlouvu před uplynutím sjednané doby v čl. II. odst. 2 smlouvy bez udání dův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Obě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ěny a doplňky této smlouvy lze činit pouze písemně, číslovanými dodatky, podepsanými oběma smluvními stran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mlouva je sepsána ve dvou vyhotoveních, z nichž po jednom obdrží každá smluvní str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ubytovanéh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olíně dne .7.2.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ubyto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ladé Boleslavi dne 10.2.2017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3:00Z</dcterms:created>
  <dc:creator>pneruda</dc:creator>
  <dc:description/>
  <cp:keywords/>
  <dc:language>en-US</dc:language>
  <cp:lastModifiedBy>Admin</cp:lastModifiedBy>
  <cp:lastPrinted>2017-03-07T09:15:00Z</cp:lastPrinted>
  <dcterms:modified xsi:type="dcterms:W3CDTF">2017-03-20T09:53:00Z</dcterms:modified>
  <cp:revision>2</cp:revision>
  <dc:subject/>
  <dc:title/>
</cp:coreProperties>
</file>