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e smlouvě o dílo ze dne 26. 1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   </w:t>
      </w:r>
      <w:r>
        <w:rPr>
          <w:rFonts w:cs="Arial" w:ascii="Arial" w:hAnsi="Arial"/>
          <w:b/>
          <w:sz w:val="22"/>
          <w:szCs w:val="22"/>
        </w:rPr>
        <w:t>Integrované centrum pro osoby se zdravotním postižením Horní Poustevn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      Horní Poustevna 40, 407 82, Dolní Poustevn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70872686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70872686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</w:r>
      <w:r>
        <w:rPr>
          <w:rFonts w:cs="Arial" w:ascii="Arial" w:hAnsi="Arial"/>
          <w:bCs/>
          <w:sz w:val="22"/>
          <w:szCs w:val="22"/>
        </w:rPr>
        <w:t>Ing. Ilona Chrtová , ředitelk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echnických věcech: Ing. Ilona Chrtová , ředitelka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</w:r>
      <w:r>
        <w:rPr>
          <w:rFonts w:cs="Arial" w:ascii="Arial" w:hAnsi="Arial"/>
          <w:b/>
          <w:sz w:val="22"/>
          <w:szCs w:val="22"/>
        </w:rPr>
        <w:t>WAKOS, s.r.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Rumburk, Dvořákova č.p. 969, PSČ 408 0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22 41 834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2241834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zápis v OR:</w:t>
        <w:tab/>
        <w:t>zapsaná v obchodním rejstříku vedeném Krajským soudem v Ústí nad Labem, oddíl C, vložka 80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 xml:space="preserve">Libor Kamenický, 777 299 192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menicky@wakos.cz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55 623 306 / 030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 a společně s objednatelem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tento dodat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uzavřena smlouva o dílo dne 26. 11. 2018 (dále jen „</w:t>
      </w:r>
      <w:r>
        <w:rPr>
          <w:rFonts w:cs="Arial" w:ascii="Arial" w:hAnsi="Arial"/>
          <w:b/>
          <w:sz w:val="22"/>
          <w:szCs w:val="22"/>
        </w:rPr>
        <w:t>smlouva o dílo</w:t>
      </w:r>
      <w:r>
        <w:rPr>
          <w:rFonts w:cs="Arial" w:ascii="Arial" w:hAnsi="Arial"/>
          <w:sz w:val="22"/>
          <w:szCs w:val="22"/>
        </w:rPr>
        <w:t>“), ve které se zhotovitel zavázal pro objednatele zhotovit dílo, jež je ve smlouvě o dílo specifikova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Odstavecseseznamem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zájemné dohodě mezi investorem a zhotovitelem se mění Odst. 3.1. Smlouvy o dílo z důvodů méněprací a víceprací (zvýšení ceny o částku 527 047,51 Kč) na částku </w:t>
      </w:r>
      <w:r>
        <w:rPr>
          <w:rFonts w:cs="Arial" w:ascii="Arial" w:hAnsi="Arial"/>
          <w:b/>
          <w:sz w:val="22"/>
          <w:szCs w:val="22"/>
        </w:rPr>
        <w:t>2 202 579,88 Kč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.5. odst.1. Smlouvy o dílo se z důvodů změn dohodnutých v průběhu stavby a klimatických podmínek mění a zní termín dokončení:</w:t>
      </w:r>
      <w:r>
        <w:rPr>
          <w:rFonts w:cs="Arial" w:ascii="Arial" w:hAnsi="Arial"/>
          <w:b/>
          <w:sz w:val="22"/>
          <w:szCs w:val="22"/>
        </w:rPr>
        <w:t xml:space="preserve"> 31. 8. 2019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dvou (2) stejnopisech, z nich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ento dodatek si přečetly, dodatku plně porozuměly a na důkaz svého souhlasu s jeho obsahem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4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.. dne:…………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umburku dne: 26. 4. 20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firstLine="38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 Horní Poustev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Ilona Chrtová, ředitelka</w:t>
            </w: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FFFFFF"/>
                <w:sz w:val="19"/>
                <w:szCs w:val="19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KOS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Kamenick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3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icky@wak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9:00Z</dcterms:created>
  <dc:creator>Radek Schmitz</dc:creator>
  <dc:description/>
  <cp:keywords/>
  <dc:language>en-US</dc:language>
  <cp:lastModifiedBy>Ilona Chrtová</cp:lastModifiedBy>
  <cp:lastPrinted>2019-06-06T11:23:00Z</cp:lastPrinted>
  <dcterms:modified xsi:type="dcterms:W3CDTF">2021-07-20T12:59:00Z</dcterms:modified>
  <cp:revision>2</cp:revision>
  <dc:subject/>
  <dc:title>DODATEK č</dc:title>
</cp:coreProperties>
</file>