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Česká telekomunikační infrastruktura a.s.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region </w:t>
      </w:r>
      <w:r>
        <w:rPr>
          <w:sz w:val="40"/>
          <w:szCs w:val="40"/>
          <w:lang w:val="en-US"/>
        </w:rPr>
        <w:t>Morav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Cenový a technický návrh (CaTN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VESTIČNÍ AK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767"/>
        <w:gridCol w:w="6742"/>
        <w:gridCol w:w="1137"/>
      </w:tblGrid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ategorie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přístupová a transportní síť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odkategorie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I - optické kabelové sítě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Číslo SAP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Číslo interní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chvalování akce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ázev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PI Horní Opava, nádrž Jelení PVSEK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  <w:gridCol w:w="360"/>
      </w:tblGrid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Budoucí uživate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-OS Moravskoslezsk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keepNext w:val="false"/>
              <w:rPr>
                <w:lang w:val="en-US"/>
              </w:rPr>
            </w:pPr>
            <w:r>
              <w:rPr>
                <w:lang w:val="en-US"/>
              </w:rPr>
              <w:t xml:space="preserve">Zpracovat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Zdeněk Salzman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keepNext w:val="false"/>
              <w:rPr>
                <w:lang w:val="en-US"/>
              </w:rPr>
            </w:pPr>
            <w:r>
              <w:rPr>
                <w:lang w:val="en-US"/>
              </w:rPr>
              <w:t xml:space="preserve">Předkladatel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Sedlá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keepNext w:val="false"/>
              <w:rPr>
                <w:lang w:val="en-US"/>
              </w:rPr>
            </w:pPr>
            <w:r>
              <w:rPr>
                <w:lang w:val="en-US"/>
              </w:rPr>
              <w:t>Schvaluj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 Nevrtal</w:t>
            </w:r>
          </w:p>
          <w:p>
            <w:pPr>
              <w:pStyle w:val="Normal"/>
              <w:rPr/>
            </w:pPr>
            <w:r>
              <w:rPr/>
              <w:t>Ing. Eva Sapáková</w:t>
            </w:r>
          </w:p>
          <w:p>
            <w:pPr>
              <w:pStyle w:val="Normal"/>
              <w:rPr/>
            </w:pPr>
            <w:r>
              <w:rPr/>
              <w:t>Ludmila Uhrová</w:t>
            </w:r>
          </w:p>
          <w:p>
            <w:pPr>
              <w:pStyle w:val="Normal"/>
              <w:rPr/>
            </w:pPr>
            <w:r>
              <w:rPr/>
              <w:t xml:space="preserve">Ing. Valter Skowronek </w:t>
            </w:r>
          </w:p>
          <w:p>
            <w:pPr>
              <w:pStyle w:val="Normal"/>
              <w:rPr/>
            </w:pPr>
            <w:r>
              <w:rPr/>
              <w:t>Leoš Raida</w:t>
            </w:r>
          </w:p>
          <w:p>
            <w:pPr>
              <w:pStyle w:val="Normal"/>
              <w:rPr/>
            </w:pPr>
            <w:r>
              <w:rPr/>
              <w:t>Jiří Krvač</w:t>
            </w:r>
          </w:p>
          <w:p>
            <w:pPr>
              <w:pStyle w:val="Normal"/>
              <w:rPr/>
            </w:pPr>
            <w:r>
              <w:rPr/>
              <w:t>Ing. Z. Petr</w:t>
            </w:r>
          </w:p>
          <w:p>
            <w:pPr>
              <w:pStyle w:val="Normal"/>
              <w:rPr/>
            </w:pPr>
            <w:r>
              <w:rPr/>
              <w:t>Bc. Petr Jah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Obsah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 Souhrnná zpráva</w:t>
      </w:r>
    </w:p>
    <w:p>
      <w:pPr>
        <w:pStyle w:val="Normal"/>
        <w:widowControl w:val="false"/>
        <w:rPr/>
      </w:pPr>
      <w:r>
        <w:rPr/>
        <w:t>1.1 Základní údaje</w:t>
      </w:r>
    </w:p>
    <w:p>
      <w:pPr>
        <w:pStyle w:val="Normal"/>
        <w:widowControl w:val="false"/>
        <w:rPr/>
      </w:pPr>
      <w:r>
        <w:rPr/>
        <w:t>1.2 Účel stavb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 Technická zpráva</w:t>
      </w:r>
    </w:p>
    <w:p>
      <w:pPr>
        <w:pStyle w:val="Normal"/>
        <w:widowControl w:val="false"/>
        <w:rPr/>
      </w:pPr>
      <w:r>
        <w:rPr/>
        <w:t>2.1 Vstupní podklady</w:t>
      </w:r>
    </w:p>
    <w:p>
      <w:pPr>
        <w:pStyle w:val="Normal"/>
        <w:widowControl w:val="false"/>
        <w:rPr/>
      </w:pPr>
      <w:r>
        <w:rPr/>
        <w:t>2.2 Navrhované řešení</w:t>
      </w:r>
    </w:p>
    <w:p>
      <w:pPr>
        <w:pStyle w:val="Normal"/>
        <w:widowControl w:val="false"/>
        <w:rPr/>
      </w:pPr>
      <w:r>
        <w:rPr/>
        <w:t>2.3 Popis tras</w:t>
      </w:r>
    </w:p>
    <w:p>
      <w:pPr>
        <w:pStyle w:val="Normal"/>
        <w:widowControl w:val="false"/>
        <w:rPr/>
      </w:pPr>
      <w:r>
        <w:rPr/>
        <w:t>2.4 Použitá technologie</w:t>
      </w:r>
    </w:p>
    <w:p>
      <w:pPr>
        <w:pStyle w:val="Normal"/>
        <w:widowControl w:val="false"/>
        <w:rPr/>
      </w:pPr>
      <w:r>
        <w:rPr/>
        <w:t>2.5 Použité předpisy</w:t>
      </w:r>
    </w:p>
    <w:p>
      <w:pPr>
        <w:pStyle w:val="Normal"/>
        <w:widowControl w:val="false"/>
        <w:rPr/>
      </w:pPr>
      <w:r>
        <w:rPr/>
        <w:t>2.6 Koordinace</w:t>
      </w:r>
    </w:p>
    <w:p>
      <w:pPr>
        <w:pStyle w:val="Normal"/>
        <w:widowControl w:val="false"/>
        <w:rPr/>
      </w:pPr>
      <w:r>
        <w:rPr/>
        <w:t>2.7 Ostatní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 Podmiňující a související stavb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 Vyjádření a záznam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 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Souhrnná zpráv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1 Základní údaje</w:t>
      </w:r>
    </w:p>
    <w:p>
      <w:pPr>
        <w:pStyle w:val="Normal"/>
        <w:widowControl w:val="false"/>
        <w:rPr/>
      </w:pPr>
      <w:r>
        <w:rPr/>
        <w:t>Identifikační údaje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0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PI Horní Opava, nádrž Jelení PVSEK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orie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 - Přistupová a transp. síť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kategorie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PI - optická transp. síť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yp investice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nucená překládka sítě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OST:   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ntál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SU: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lovice</w:t>
            </w:r>
          </w:p>
        </w:tc>
      </w:tr>
    </w:tbl>
    <w:p>
      <w:pPr>
        <w:pStyle w:val="Heading1"/>
        <w:rPr/>
      </w:pPr>
      <w:r>
        <w:rPr/>
        <w:t>Kapacitní údaje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100"/>
        <w:gridCol w:w="2550"/>
        <w:gridCol w:w="2550"/>
      </w:tblGrid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800_Délka HDPE trubek pro O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,25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200_Délka metalických kabelů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700_Délka nadzemní trat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100_Délka párů v metalických kabele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áry vyvedené na hlavní rozvaděč ústř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pá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00_Páry zakončené v účast. rozvaděčí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pá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900_Počet bytových domů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B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00_Počet bytových jednotek v bytových dome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bj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500_Počet rodinných domů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R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600_Počet bytových jednotek v rodinných dome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bj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/>
        <w:t>Požadavky: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ygonu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t>VPI Horní Opava, nádrž Jelení PVSEK</w:t>
            </w:r>
          </w:p>
        </w:tc>
      </w:tr>
    </w:tbl>
    <w:p>
      <w:pPr>
        <w:pStyle w:val="Normal"/>
        <w:widowControl w:val="false"/>
        <w:rPr/>
      </w:pPr>
      <w:r>
        <w:rPr/>
        <w:t>Termíny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0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nost ÚR od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R č.74/2014 sp.zn. 10342/2014 VaŽP/Fr  z 18.12.2014 projednal generální projektant, telekomunikační přeložka vedení SO12 Přeložka kebelu O2 je zahrnuta v ÚR.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ytí právní moci ÚR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.1.2015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zahájení přípravy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3/2016,  nutno zpracovat a doprojednat realizační PD, uzavřít SoSB o zřízení služebnosti inž. sítě   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ukončení přípravy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/2016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zahájení realizace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  (aktuálně upřesní investor v rámci uzavření smlouvy o překládce)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ukončení realizace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017 (aktuálně upřesní investor v rámci uzavření smlouvy o překládce)  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k přejímce (Plán):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/>
      </w:pPr>
      <w:r>
        <w:rPr/>
        <w:t>1.2 Účel stavby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D stavby “</w:t>
            </w:r>
            <w:r>
              <w:rPr>
                <w:b/>
              </w:rPr>
              <w:t xml:space="preserve"> VPI Horní Opava, nádrž Jelení PVSEK</w:t>
            </w:r>
            <w:r>
              <w:rPr>
                <w:b/>
                <w:bCs/>
              </w:rPr>
              <w:t>“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>Předmětem stavby je přeložka trasy optického(HDPE40mm trubek) podzemního vedení sítě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 xml:space="preserve">elektronických komunikací z důvodu plánované vodohospodářské stavby v k.ú. Karlovice ve Slezsku a Nové Purkartice.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Borders w:display="allPages" w:offsetFrom="page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2 Technická zpráva</w:t>
      </w:r>
    </w:p>
    <w:p>
      <w:pPr>
        <w:pStyle w:val="Normal"/>
        <w:widowControl w:val="false"/>
        <w:rPr/>
      </w:pPr>
      <w:r>
        <w:rPr/>
        <w:t>2.1 Vstupní podklad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ednávka  CETIN, projekt generální stavby, podklady TED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 Navrhované řešení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řeš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vržené technické řešení je v souladu s TM000072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0"/>
                <w:szCs w:val="20"/>
                <w:u w:val="single"/>
              </w:rPr>
              <w:t>Stavbu přeložky je nutno realizovat a předat do zpětného užívání společnosti Česká telekomunikační infrastruktura a.s. dle uzavřené „Smlouvy o provedení překládky podzemního vedení a zařízení veřejné komunikační sítě“.</w:t>
            </w:r>
            <w:r>
              <w:rPr>
                <w:b w:val="false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asa přeložky vedení CETIN pod označením „SO12 Přeložka kabelu O2“ byla zahrnuta do vydaného ÚR č.74/2014 z 18.12.2014 stavby „Opatření na horní Opavě, 04.02 Nádrž Jelení, stavba č.57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>Předmětem stavby je přeložení trasy 2ks HDPE40mm trubek oranžové a černé a stáv. DOK (M. Albrechtice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>-Karlovice)  786014 03 v úseku mezi RSU Karlovice a stáv. OS3. Stáv OK Samsung 24f LT MC Cu bude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>vyfouknut ze stáv OS3 do místa začátku přeložky a následně bude do nové trasy HDPE40mm trubek zafouknuta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>nová kabelová vložka OK MIDIA 24f AW+, OD 7,5mm Cu mezi novou OS (novou COYOTE RUNT In-Line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 xml:space="preserve">v nové PKOR) a stáv. OS3 (novou COYOTE RUNT In-Line v nové PKOR) v délce cca 1320m. 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tailnější  provedení a koordinace stavby přeložky PVSEK bude předmětem realizační projektové dokumentace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>
                <w:u w:val="single"/>
              </w:rPr>
              <w:t>Veškeré zemní práce stavby přeložky dle vyjádření Ing. Konečného si provede investor stavby - Povodí Odry.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asou přeložky budou dotčeny nemovitosti v k.ú. Karlovice ve Slezsku a Nové Purkartice viz. informace o pozemcích, které v současné době vykupuje investor Povodí Odry od soukromých vlastníků</w:t>
            </w:r>
            <w:r>
              <w:rPr>
                <w:shd w:fill="FEFEFE" w:val="clear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Před realizací stavby bude mezi investorem přeložky a společností CETIN uzavřena smlouva o provedení překládky. Dále budou uzavřeny smlouvy o smlouvě budoucí o zřízení služebnosti inž. sítě mezi CETIN a vlastníky dotčených nemovitostí. Po realizaci stavby pak bude provedeno </w:t>
            </w:r>
            <w:r>
              <w:rPr>
                <w:bCs/>
              </w:rPr>
              <w:t>geodetické zaměření skutečného stavu podle platných předpisů, bude</w:t>
            </w:r>
            <w:r>
              <w:rPr/>
              <w:t xml:space="preserve"> vyhotoven geometrický plán, uzavřeny konečné smlouvyo VBŘ a zavkladováno VBŘ do KN. </w:t>
            </w:r>
          </w:p>
          <w:p>
            <w:pPr>
              <w:pStyle w:val="Normal"/>
              <w:spacing w:lineRule="atLeast" w:line="240"/>
              <w:ind w:right="-171" w:hanging="0"/>
              <w:jc w:val="both"/>
              <w:rPr/>
            </w:pPr>
            <w:r>
              <w:rPr/>
              <w:t>Dodavatel přeložky požádá dle potřeby min. 30dnů před realizací stavby přeložky o výluku z provozu (PEW)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/>
      </w:pPr>
      <w:r>
        <w:rPr/>
        <w:t>2.3 Popis tra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z polohopis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VN: ne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. trakce: ne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ní toky: ne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2.4 Použitá technologi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jka Coyote RUNT In-Line,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ojka Coyote a konce HDPE budou označeny Minimarkery 3M , typ 125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2.5 Použité předpis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PP 2001-1 (TP 69 a) - Výstavba přístupových sítí č. 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PP 2001-1 (TP 69 b) - Výstavba přístupových sítí č. 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PP 2001-1 (TP 69 c) - Výstavba přístupových sítí č. I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PP 2002 (TP 117) - Výstavba přístupových sítí - Optické kabe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A 10 (I.-III) - Stavba nadzemních sít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ČSN 736005 - Prostorové uspořádání sítí technického vybav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ČSN 33405 - Podzemní sdělovací ved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ČSN 341100 - Křižovatky a souběhy ved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 65-2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 ukončení stavby je nutno provést  závěrečné měření dle TPP 2001 - 4 a TI 14. (měření K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umentace skutečného provedení bude zapracována dle směrnice TD000002 v aktuální verzi včetně geodetického zaměření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2.6 Koordinac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1" w:hanging="0"/>
              <w:jc w:val="both"/>
              <w:rPr>
                <w:bCs/>
              </w:rPr>
            </w:pPr>
            <w:r>
              <w:rPr>
                <w:bCs/>
              </w:rPr>
              <w:t>Navrhovaná trasa přeložky kabelu bude koordinována s generální vodohospodářskou stavbou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2.7 Ostatní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nvestor:</w:t>
            </w:r>
            <w:r>
              <w:rPr>
                <w:bCs/>
              </w:rPr>
              <w:t xml:space="preserve"> Povodí Odry, s.p., Varenská 49, 70126 Ostrava-Moravská Ostrava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Ing. Jiří Konečný – tel. 596657282, jiri.konecny@pod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rojektový koordinátor CETIN:</w:t>
            </w:r>
            <w:r>
              <w:rPr>
                <w:bCs/>
              </w:rPr>
              <w:t xml:space="preserve"> Ing. Valter Skowronek – 602786455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Pracovník pro ochranu sítě CETIN</w:t>
            </w:r>
            <w:r>
              <w:rPr>
                <w:bCs/>
              </w:rPr>
              <w:t>: Jiří Krvač – 606877457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Zpracovatel CaTN</w:t>
            </w:r>
            <w:r>
              <w:rPr>
                <w:bCs/>
              </w:rPr>
              <w:t xml:space="preserve"> – SMT Opava spol. s r. o. – Zdeněk Salzmann - 602527470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ři provádění prací je třeba dodržovat zákon č. 251/2005 o inspekci práce, směrnici BOZP č. 595 a stavební zákon č. 183/2006 a jeho prováděcí předpisy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. Podmiňující, související a navazující stavby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dmiňující akce - vložené:   stavbu VPI je nutno koordinovat s generální stavbou Zklidnění dopravy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00"/>
        <w:gridCol w:w="4200"/>
        <w:gridCol w:w="115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í čísl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ázev projektu: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v: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Navazující akce - vložené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00"/>
        <w:gridCol w:w="4200"/>
        <w:gridCol w:w="115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í čísl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projektu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v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. Vyjádření a záznamy – viz. příloh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 Přílohy</w:t>
      </w:r>
    </w:p>
    <w:tbl>
      <w:tblPr>
        <w:tblW w:w="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00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íloh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e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strální mapa s návrhem tras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ohopisný pl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éma přeložky kabel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ce o parcelá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lkulace nákladů - PP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klady CET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Borders w:display="allPages" w:offsetFrom="text">
        <w:top w:val="double" w:sz="4" w:space="31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PalmSpring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  <w:gridCol w:w="1670"/>
      <w:gridCol w:w="3770"/>
    </w:tblGrid>
    <w:tr>
      <w:trPr/>
      <w:tc>
        <w:tcPr>
          <w:tcW w:w="37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377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ms Rmn" w:hAnsi="Tms Rmn" w:cs="Tms Rmn"/>
      <w:i/>
      <w:iCs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overflowPunct w:val="false"/>
      <w:textAlignment w:val="baseline"/>
    </w:pPr>
    <w:rPr>
      <w:rFonts w:ascii="Tms Rmn" w:hAnsi="Tms Rmn" w:cs="Tms Rmn"/>
      <w:i/>
      <w:iCs/>
      <w:color w:val="FF0000"/>
      <w:sz w:val="24"/>
      <w:szCs w:val="24"/>
      <w:lang w:val="en-US"/>
    </w:rPr>
  </w:style>
  <w:style w:type="paragraph" w:styleId="Normlntz">
    <w:name w:val="Normálnítz"/>
    <w:basedOn w:val="Normal"/>
    <w:qFormat/>
    <w:pPr>
      <w:autoSpaceDE w:val="true"/>
      <w:spacing w:before="120" w:after="0"/>
      <w:jc w:val="both"/>
    </w:pPr>
    <w:rPr>
      <w:rFonts w:ascii="PalmSprings;Times New Roman" w:hAnsi="PalmSprings;Times New Roman" w:cs="PalmSpring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8:00Z</dcterms:created>
  <dc:creator>TO023443</dc:creator>
  <dc:description/>
  <dc:language>en-US</dc:language>
  <cp:lastModifiedBy>Kusynova</cp:lastModifiedBy>
  <cp:lastPrinted>2012-04-11T07:35:00Z</cp:lastPrinted>
  <dcterms:modified xsi:type="dcterms:W3CDTF">2017-03-20T08:38:00Z</dcterms:modified>
  <cp:revision>2</cp:revision>
  <dc:subject/>
  <dc:title>Telefónica O2 Czech Republic, a.s.</dc:title>
</cp:coreProperties>
</file>