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 č. 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e smlouvě o dílo uzavřené dne 31.3.2011 (dále jen jako „smlouva o dílo“), který uzavřely níže uvedeného dne, měsíce a roku tyto smluvní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árodní muzeum v přírodě, příspěvková organizace</w:t>
      </w:r>
    </w:p>
    <w:p>
      <w:pPr>
        <w:pStyle w:val="Normal"/>
        <w:rPr/>
      </w:pPr>
      <w:r>
        <w:rPr/>
        <w:t>Sídlo: Palackého 147,756 61 Rožnov pod Radhoštěm</w:t>
      </w:r>
    </w:p>
    <w:p>
      <w:pPr>
        <w:pStyle w:val="Normal"/>
        <w:rPr/>
      </w:pPr>
      <w:r>
        <w:rPr/>
        <w:t>IČ: 00098604,   DIČ: CZ00098604</w:t>
      </w:r>
    </w:p>
    <w:p>
      <w:pPr>
        <w:pStyle w:val="Normal"/>
        <w:rPr/>
      </w:pPr>
      <w:r>
        <w:rPr/>
        <w:t>Osoba oprávněná podepisovat ve věcech smluvních: Ing. Jindřich Ondruš, generální ředitel</w:t>
      </w:r>
    </w:p>
    <w:p>
      <w:pPr>
        <w:pStyle w:val="Normal"/>
        <w:rPr/>
      </w:pPr>
      <w:r>
        <w:rPr/>
        <w:t>Osoba oprávněná jednat ve věcech technických: Ing. Jaroslav Polášek, provozní náměstek</w:t>
      </w:r>
    </w:p>
    <w:p>
      <w:pPr>
        <w:pStyle w:val="Normal"/>
        <w:rPr/>
      </w:pPr>
      <w:r>
        <w:rPr/>
        <w:t>Telefon: xxxxxxxxxxxxxxxx</w:t>
        <w:tab/>
        <w:t>e-mail: 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objedn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ézl a Janíček s.r.o.</w:t>
      </w:r>
    </w:p>
    <w:p>
      <w:pPr>
        <w:pStyle w:val="Normal"/>
        <w:rPr/>
      </w:pPr>
      <w:r>
        <w:rPr/>
        <w:t>Sídlo: Zašová 170, 756 51</w:t>
      </w:r>
    </w:p>
    <w:p>
      <w:pPr>
        <w:pStyle w:val="Normal"/>
        <w:rPr/>
      </w:pPr>
      <w:r>
        <w:rPr/>
        <w:t>IČ:  26851881,  DIČ: CZ26851881</w:t>
      </w:r>
    </w:p>
    <w:p>
      <w:pPr>
        <w:pStyle w:val="Normal"/>
        <w:rPr/>
      </w:pPr>
      <w:r>
        <w:rPr/>
        <w:t>Bankovní spojení.:  xxxxxxxxxxxxxxxxxxxxxxxxxxxxxxxxxxxxxx</w:t>
      </w:r>
    </w:p>
    <w:p>
      <w:pPr>
        <w:pStyle w:val="Normal"/>
        <w:rPr/>
      </w:pPr>
      <w:r>
        <w:rPr/>
        <w:t xml:space="preserve">Osoba oprávněná podepisovat ve věcech smluvních:  Bronislav Janíček, jednatel </w:t>
      </w:r>
    </w:p>
    <w:p>
      <w:pPr>
        <w:pStyle w:val="Normal"/>
        <w:rPr/>
      </w:pPr>
      <w:r>
        <w:rPr/>
        <w:t>Osoba oprávněná jednat ve věcech technických: Jaroslav Samek</w:t>
      </w:r>
    </w:p>
    <w:p>
      <w:pPr>
        <w:pStyle w:val="Normal"/>
        <w:rPr/>
      </w:pPr>
      <w:r>
        <w:rPr/>
        <w:t>Vedená rejstříkovým soudem v Ostravě v odd. C, vložka 405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zhotovitel)</w:t>
        <w:tab/>
        <w:tab/>
        <w:tab/>
        <w:t xml:space="preserve">      </w:t>
        <w:tab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Smluvní strany uzavřely dne 31.3.2011 smlouvu o dílo. Smluvní strany se dohodly na následujících změnách a doplněních smlouvy o dí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díla se mění s účinností od 1. 4. 2021 na základě uplatnění inflační doložky zhotovitelem dle článku II odst. 3 smlouvy a aktuální ceník je přílohou č. 1 tohoto dodatku.</w:t>
      </w:r>
    </w:p>
    <w:p>
      <w:pPr>
        <w:pStyle w:val="Normal"/>
        <w:jc w:val="both"/>
        <w:rPr/>
      </w:pPr>
      <w:r>
        <w:rPr/>
        <w:t>Příloha č. 1, která je součástí Dodatku č. 3 se ruší a nahrazuje přílohou č. 1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Tento dodatek nabývá platnosti a účinnosti dnem podpisu oběma smluvními stranami. Vystavuje se ve dvou vyhotoveních, po jednom pro každou smluvní stran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</w:rPr>
        <w:t>Smluvní strany prohlašují, že si dodatek přečetly a s jeho obsahem souhlasí, neboť je projevem jejich pravé a svobodné vůle, na důkaz čehož připojují své vlastnoruční po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V ostatním zůstává smlouva o dílo beze změ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V Zašové dne ………….</w:t>
        <w:tab/>
        <w:tab/>
        <w:tab/>
        <w:tab/>
        <w:t>V Rožnově pod Radhoštěm dne ………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_____________________________                 </w:t>
        <w:tab/>
        <w:tab/>
        <w:t xml:space="preserve">            ____________________________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                       </w:t>
      </w:r>
      <w:r>
        <w:rPr>
          <w:bCs/>
          <w:sz w:val="20"/>
          <w:szCs w:val="20"/>
        </w:rPr>
        <w:t>zhotovitel                                                           </w:t>
        <w:tab/>
        <w:tab/>
        <w:tab/>
        <w:t>    objednatel         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1 – Dodatek č.5 – aktuální ceník 2021                       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/>
      </w:pPr>
      <w:r>
        <w:rPr/>
        <w:tab/>
      </w:r>
    </w:p>
    <w:tbl>
      <w:tblPr>
        <w:tblW w:w="146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5707"/>
        <w:gridCol w:w="520"/>
        <w:gridCol w:w="1260"/>
        <w:gridCol w:w="1257"/>
        <w:gridCol w:w="792"/>
        <w:gridCol w:w="728"/>
        <w:gridCol w:w="1140"/>
        <w:gridCol w:w="820"/>
        <w:gridCol w:w="1280"/>
      </w:tblGrid>
      <w:tr>
        <w:trPr>
          <w:trHeight w:val="315" w:hRule="atLeast"/>
        </w:trPr>
        <w:tc>
          <w:tcPr>
            <w:tcW w:w="6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loha k Dodatku č. 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ájem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. z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odpad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. cen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ejn./rok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k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o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ožen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. DPH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1 1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ní barvy a laky obsahující org.rozpouštědla nebo jiné N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 Kč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1 1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z odstraň. barev, laků obs.organická rozpoušt. nebo jiné N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1 09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ní řezné emulze neobsahující halogen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2 08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né motorové, převodové a mazací olej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2 0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ové obal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aly obsah. zbytky NL nebo obaly těmito látkami znečištěn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 Kč</w:t>
            </w:r>
          </w:p>
        </w:tc>
      </w:tr>
      <w:tr>
        <w:trPr>
          <w:trHeight w:val="52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2 0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sorp.činidla, filtrač.materiály (vč.olej.filtrů jinak blíže neurč.,čistící tkaniny a ochran.oděvy znečištěné nebezp.látkam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 Kč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1 0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ejové filtr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 Kč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5 0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řazené anorganické chemikálie,které jsou nebo obsahují N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 Kč</w:t>
            </w:r>
          </w:p>
        </w:tc>
      </w:tr>
      <w:tr>
        <w:trPr>
          <w:trHeight w:val="57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5 08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řazené organické chemikálie,kterou jsou nebo obsah.nebezp.látk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6 0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ověné akumulátory (zpětný odběr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2 0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řev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,0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4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,4 Kč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1 0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měsi nebo odděl.frakce betonu,cih.,tašek atd.., neuv. po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17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,0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7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,7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4 0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ezo a oce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9 0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né stavební a demoliční odpady obsahující neb. látk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26,0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,5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66,5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9 0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ěsný stav. a demoliční odpa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,0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3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6,3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08 09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ěs tuků a olejů z odlučovače tuk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94,0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,7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8,7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0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írové a lepenkové obal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0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l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2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řivk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ětný odbě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ětný odběr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3 0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ěsný komunální odpa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,0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7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K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41,7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3 0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jemný odpa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8,0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8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K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31,8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popelnic (5 ks) 1100 l z Rožnova p. R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66,0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,9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75,9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popelnic (1 ks) 110 l z Frenštátu p. R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02,0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,4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95,4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nájem velkoobjemového kontejner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84,0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,6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52,6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átkodobý pronájem velkoobjemového kontejner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d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7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menších kontejnerů (komun. odpad, stavební suť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ládka, vykládka, manipulace - malé kontejner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,0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4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,4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velkých kontejnerů (stav. a demoliční odpad, dřevo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 Kč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ládka, vykládka, manipulace - velké kontejner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,0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,0 Kč</w:t>
            </w:r>
          </w:p>
        </w:tc>
      </w:tr>
    </w:tbl>
    <w:p>
      <w:pPr>
        <w:pStyle w:val="Normal"/>
        <w:tabs>
          <w:tab w:val="clear" w:pos="708"/>
          <w:tab w:val="left" w:pos="4544" w:leader="none"/>
        </w:tabs>
        <w:ind w:left="426" w:right="-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</w:rPr>
      </w:pPr>
      <w:r>
        <w:rPr>
          <w:bCs/>
        </w:rPr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040"/>
        <w:gridCol w:w="520"/>
        <w:gridCol w:w="1260"/>
        <w:gridCol w:w="980"/>
        <w:gridCol w:w="760"/>
        <w:gridCol w:w="760"/>
        <w:gridCol w:w="1140"/>
        <w:gridCol w:w="820"/>
        <w:gridCol w:w="1280"/>
      </w:tblGrid>
      <w:tr>
        <w:trPr>
          <w:trHeight w:val="6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voz popelnic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nájem za rok / ks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popelnic Jůvův dům Palackého 58 Rožnov p. Radh.(1 ks/110 l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32,00 K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,7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10,7 Kč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popelnic Wilkův dům Palackého 484 Rožnov p. Radh. (1 ks/110 l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32,00 K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,7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10,7 Kč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 popelnic Jaroňkova vila Čechova 518 Rožnov p. Radhoštěm (3 ks/110 l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32,00 K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10,7 Kč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popelnic (1 ks) 1100 l z Frenštátu p. R. (výměna dle požadavku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5,0 K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,2 Kč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2,2 Kč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3 01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faltové směsi obsahující dehet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62 K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7,1 K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39,5 Kč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3 0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faltové směsi neuvedené pod č. 17 03 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6,00 K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,3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85,3 Kč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ír a lepen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1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yselin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2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ej a tuk neuvedený pod 20 01 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 K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 Kč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2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vy a lepidla obsahující nebezpečné látky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0 K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0 Kč</w:t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Ceny dle aktuálního ceníku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Zpoplatněný odbě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ZN:</w:t>
            </w:r>
          </w:p>
        </w:tc>
        <w:tc>
          <w:tcPr>
            <w:tcW w:w="6040" w:type="dxa"/>
            <w:tcBorders/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y oranžové patří k dodatku č. 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0" w:type="dxa"/>
            <w:tcBorders/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y žluté patří k dodatku č. 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0" w:type="dxa"/>
            <w:tcBorders/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y modré patří k dodatku č. 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y zelené patří k dodatku č. 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28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4" w:leader="none"/>
      </w:tabs>
      <w:ind w:right="-1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Normln1">
    <w:name w:val="Normální1"/>
    <w:basedOn w:val="Normal"/>
    <w:qFormat/>
    <w:pPr>
      <w:widowControl w:val="false"/>
      <w:autoSpaceDE w:val="true"/>
      <w:spacing w:lineRule="auto" w:line="288"/>
    </w:pPr>
    <w:rPr>
      <w:color w:val="000000"/>
      <w:lang w:val="en-US" w:eastAsia="en-US"/>
    </w:rPr>
  </w:style>
  <w:style w:type="paragraph" w:styleId="Normln11">
    <w:name w:val="Normální1~"/>
    <w:basedOn w:val="Normal"/>
    <w:qFormat/>
    <w:pPr>
      <w:widowControl w:val="false"/>
      <w:autoSpaceDE w:val="true"/>
    </w:pPr>
    <w:rPr>
      <w:color w:val="000000"/>
      <w:sz w:val="20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33:00Z</dcterms:created>
  <dc:creator>Ing. Dobiáš</dc:creator>
  <dc:description/>
  <dc:language>en-US</dc:language>
  <cp:lastModifiedBy>Spokova</cp:lastModifiedBy>
  <cp:lastPrinted>2021-07-20T08:08:00Z</cp:lastPrinted>
  <dcterms:modified xsi:type="dcterms:W3CDTF">2021-07-20T11:35:00Z</dcterms:modified>
  <cp:revision>3</cp:revision>
  <dc:subject/>
  <dc:title>DODATEK Č. 1</dc:title>
</cp:coreProperties>
</file>