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>
          <w:sz w:val="48"/>
          <w:szCs w:val="48"/>
        </w:rPr>
      </w:pPr>
      <w:r>
        <w:rPr>
          <w:sz w:val="48"/>
          <w:szCs w:val="48"/>
        </w:rPr>
        <w:t>Dodatek č. 2</w:t>
      </w:r>
    </w:p>
    <w:p>
      <w:pPr>
        <w:pStyle w:val="Heading7"/>
        <w:ind w:right="603" w:hanging="0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ke smlouvě o díl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zhotovitele 210046</w:t>
        <w:tab/>
        <w:tab/>
        <w:tab/>
        <w:t xml:space="preserve">       č. objednatele SML 2021-006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1.OBJEDNAT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a          </w:t>
        <w:tab/>
        <w:t xml:space="preserve">: Michalem Záchou, předsedou představenstv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 účet</w:t>
        <w:tab/>
        <w:t>: KB Přerov č.ú. 2307831/01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1.2.ZHOTOVITEL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DMES, spol. s.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řída Československé armády 211, 75301 Hran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ární zástupce</w:t>
        <w:tab/>
        <w:t>: Tomáš Menší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65 81 3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65813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účet</w:t>
        <w:tab/>
        <w:tab/>
        <w:t xml:space="preserve">: KB, a.s., pobočka Hranice č. ú.810849831/0100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77502984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Ostravě v oddíle C, vložce č3511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</w:rPr>
        <w:t>Smluvní strany se dohodly, že smlouva o dílo se mění tímto dodatkem č. 2 následovně: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rPr>
          <w:rFonts w:ascii="Times New Roman" w:hAnsi="Times New Roman" w:cs="Times New Roman"/>
          <w:b/>
          <w:b/>
          <w:i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od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Předmět smlouvy a místo plnění</w:t>
      </w:r>
      <w:r>
        <w:rPr>
          <w:rFonts w:cs="Times New Roman" w:ascii="Times New Roman" w:hAnsi="Times New Roman"/>
          <w:iCs/>
          <w:sz w:val="24"/>
          <w:szCs w:val="24"/>
        </w:rPr>
        <w:t xml:space="preserve"> se upravuje následovně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Předmětem plnění je dílo pod názve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prava ČSOV Troubky, lokalita Vrbí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Technický popi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 plnění se rozšiřuje o vícepráce v rozsah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ětná klapka do obtokového kanálu šířky 900 mm, výšky 800 mm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</w:rPr>
        <w:t>Plošina nerez + kompozitové rošty – náhrada za stávající betonovou plošinu určenou k demolici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měna pásoviny 120x10 x 5178 mm pro ostřikovací lištu čerpadel YBA 1050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měna hranových lišt  L 80x80x 8 mm, délky 5178 mm na žlabu YBA 1050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ětná klapka DN 100 pro provizorní čerpání čerpadlem Concertor XPC N100-41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8"/>
        <w:rPr/>
      </w:pPr>
      <w:r>
        <w:rPr/>
        <w:t>V. Cena za dí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díla je smluvní a nejvýše přípustná a je sjednána na základě nabídky zhotovitele v následující výš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ůvodní cena</w:t>
        <w:tab/>
        <w:tab/>
        <w:tab/>
        <w:t xml:space="preserve"> 4 663 516,-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Kč bez DPH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Vícepráce dle bodu 3.2</w:t>
        <w:tab/>
        <w:t xml:space="preserve">    233 000,- Kč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bez DP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kem</w:t>
        <w:tab/>
        <w:tab/>
        <w:tab/>
        <w:t xml:space="preserve"> 4 896 516,- Kč bez DP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>Ostatní ujednání této Smlouvy o dílo a dodatku č.1  nedotčená tímto dodatkem se nemění a zůstávají v platnosti bez změny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tek č. 2 ke smlouvě o dílo je vyhotoven </w:t>
      </w:r>
      <w:r>
        <w:rPr>
          <w:rFonts w:cs="Times New Roman" w:ascii="Times New Roman" w:hAnsi="Times New Roman"/>
          <w:b/>
          <w:bCs/>
          <w:sz w:val="24"/>
        </w:rPr>
        <w:t>ve čtyřech vyhotoveních</w:t>
      </w:r>
      <w:r>
        <w:rPr>
          <w:rFonts w:cs="Times New Roman" w:ascii="Times New Roman" w:hAnsi="Times New Roman"/>
          <w:sz w:val="24"/>
        </w:rPr>
        <w:t xml:space="preserve"> s platností originálu. Každá ze smluvních stran obdrží po dvou vyhotovení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Hranicích dne 8.7.2021                                                        V Přerově dne 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ab/>
        <w:t xml:space="preserve">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Zkladntext3"/>
        <w:rPr/>
      </w:pPr>
      <w:r>
        <w:rPr/>
        <w:t xml:space="preserve"> </w:t>
      </w:r>
      <w:r>
        <w:rPr/>
        <w:t>Tomáš Menšík</w:t>
        <w:tab/>
        <w:tab/>
        <w:tab/>
        <w:tab/>
        <w:tab/>
        <w:tab/>
        <w:t xml:space="preserve">                    Michal Zácha </w:t>
      </w:r>
    </w:p>
    <w:p>
      <w:pPr>
        <w:pStyle w:val="Zkladntext3"/>
        <w:rPr/>
      </w:pPr>
      <w:r>
        <w:rPr/>
        <w:t xml:space="preserve">   </w:t>
      </w:r>
      <w:r>
        <w:rPr/>
        <w:t xml:space="preserve">jednatel                                  </w:t>
        <w:tab/>
        <w:tab/>
        <w:tab/>
        <w:tab/>
        <w:t xml:space="preserve">          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)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56:00Z</dcterms:created>
  <dc:creator>Petr Zdráhal</dc:creator>
  <dc:description/>
  <cp:keywords/>
  <dc:language>en-US</dc:language>
  <cp:lastModifiedBy>Josef Bartoš</cp:lastModifiedBy>
  <cp:lastPrinted>2021-07-08T09:49:00Z</cp:lastPrinted>
  <dcterms:modified xsi:type="dcterms:W3CDTF">2021-07-15T04:56:00Z</dcterms:modified>
  <cp:revision>2</cp:revision>
  <dc:subject/>
  <dc:title>SMLOUVA  O  DÍLO   č</dc:title>
</cp:coreProperties>
</file>