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uměleckého vystoupení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dle ust. § 1746 odst. 2 zákona č. 89/2012 Sb., občanský zákoník, </w:t>
        <w:br/>
        <w:t>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ěstské kulturní středisko Nový Jičín, příspěvková organizace (MěstKS)</w:t>
      </w:r>
    </w:p>
    <w:p>
      <w:pPr>
        <w:pStyle w:val="Normal"/>
        <w:rPr/>
      </w:pPr>
      <w:r>
        <w:rPr/>
        <w:t>Masarykovo náměstí 32/20, 741 01 Nový Jičín</w:t>
      </w:r>
    </w:p>
    <w:p>
      <w:pPr>
        <w:pStyle w:val="Normal"/>
        <w:rPr/>
      </w:pPr>
      <w:r>
        <w:rPr/>
        <w:t>IČ: 47998261</w:t>
      </w:r>
    </w:p>
    <w:p>
      <w:pPr>
        <w:pStyle w:val="Normal"/>
        <w:rPr/>
      </w:pPr>
      <w:r>
        <w:rPr/>
        <w:t>DIČ: CZ47998261</w:t>
      </w:r>
    </w:p>
    <w:p>
      <w:pPr>
        <w:pStyle w:val="Normal"/>
        <w:rPr/>
      </w:pPr>
      <w:r>
        <w:rPr/>
        <w:t>zastoupené Bc. Ivou Pollakovou, ředitelkou, tel.: xxxxxxxxxxxxxxx</w:t>
        <w:br/>
        <w:t>č.ú. 22832801/0100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ořad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>
          <w:sz w:val="20"/>
        </w:rPr>
      </w:pPr>
      <w:r>
        <w:rPr>
          <w:b/>
          <w:bCs/>
          <w:color w:val="000000"/>
          <w:sz w:val="20"/>
        </w:rPr>
        <w:t>Agency &amp; Production s.r.o,</w:t>
      </w:r>
    </w:p>
    <w:p>
      <w:pPr>
        <w:pStyle w:val="Normlnweb"/>
        <w:spacing w:before="0" w:after="0"/>
        <w:rPr>
          <w:sz w:val="20"/>
        </w:rPr>
      </w:pPr>
      <w:r>
        <w:rPr>
          <w:color w:val="000000"/>
          <w:sz w:val="20"/>
        </w:rPr>
        <w:t>Jaurisova 515/4, 140 00 Praha 4 - Michle</w:t>
      </w:r>
    </w:p>
    <w:p>
      <w:pPr>
        <w:pStyle w:val="Normlnweb"/>
        <w:spacing w:before="0" w:after="0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IČ: 08960810    </w:t>
      </w:r>
      <w:r>
        <w:rPr>
          <w:bCs/>
          <w:color w:val="000000"/>
          <w:sz w:val="20"/>
        </w:rPr>
        <w:t>neplátce DPH</w:t>
      </w:r>
    </w:p>
    <w:p>
      <w:pPr>
        <w:pStyle w:val="Normlnweb"/>
        <w:spacing w:before="0" w:after="0"/>
        <w:rPr>
          <w:sz w:val="20"/>
        </w:rPr>
      </w:pPr>
      <w:r>
        <w:rPr>
          <w:color w:val="000000"/>
          <w:sz w:val="20"/>
        </w:rPr>
        <w:t>zastoupené Hanou Novákovou, jednatelkou</w:t>
        <w:br/>
        <w:t xml:space="preserve">č.ú. </w:t>
      </w:r>
      <w:r>
        <w:rPr>
          <w:color w:val="000000"/>
          <w:sz w:val="22"/>
          <w:szCs w:val="22"/>
        </w:rPr>
        <w:t>2801771779/2010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dále jen „agentura“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rPr/>
      </w:pPr>
      <w:r>
        <w:rPr/>
        <w:t>Zastupující: RockOpera Praha</w:t>
        <w:br/>
        <w:t>(dále jen účinkující)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polečně dále též jako „smluvní strany“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zavřely níže uvedeného dne měsíce a roku smlouvu o zajištění uměleckého vystoupení následujícího znění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iCs/>
        </w:rPr>
      </w:pPr>
      <w:r>
        <w:rPr>
          <w:bCs/>
          <w:iCs/>
        </w:rPr>
        <w:t>Předmětem smlouvy je zajištění uměleckého vystoupení:</w:t>
      </w:r>
    </w:p>
    <w:p>
      <w:pPr>
        <w:pStyle w:val="Normal"/>
        <w:ind w:left="426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  <w:bCs/>
          <w:iCs/>
        </w:rPr>
        <w:t>RockOpera Praha - Trój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mluvní strany se dohodly, že kulturní vystoupení se uskuteční za těchto podmínek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Datum vystoupení:</w:t>
        <w:tab/>
        <w:t xml:space="preserve">    24. 7. 2021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ísto vystoupení:</w:t>
        <w:tab/>
        <w:t>Amfiteátr Skalky, Nový Jičín</w:t>
        <w:tab/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Druh vystoupení:</w:t>
        <w:tab/>
        <w:t>rocková opera</w:t>
        <w:tab/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Začátek vystoupení:  21:00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in. délka vystoupení:  120 minut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čátek zkoušky:  15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Konec zkoušky:  18: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rFonts w:eastAsia="Arial"/>
          <w:sz w:val="18"/>
        </w:rPr>
      </w:pPr>
      <w:r>
        <w:rPr/>
        <w:t xml:space="preserve">Agentuře náleží odměna za  provedené vystoupení, která byla sjednána ve výši 200.000 Kč, (slovy: Dvě-stě-tisíc-korun-českých), kdy 20% z celkové odměny bude agentuře vyplaceno 3 dny před konáním akce tj. 21. 7. 2021 bezhotovostně oproti vystavení dokladu / faktury ze strany agentury. </w:t>
      </w:r>
      <w:r>
        <w:rPr>
          <w:rFonts w:eastAsia="Arial"/>
          <w:szCs w:val="22"/>
        </w:rPr>
        <w:t>V případě zrušení uměleckého vystoupení ať už ze strany Agentury nebo vlivem nepředvídatelné nebo neodvratitelné události ležící mimo smluvní strany, je Agentura povinna již zaplacenou odměnu vrátit v plné výši na účet pořadatele do 10 dnů od termínu konání uměleckého vystoupení.</w:t>
      </w:r>
    </w:p>
    <w:p>
      <w:pPr>
        <w:pStyle w:val="Normal"/>
        <w:jc w:val="both"/>
        <w:rPr/>
      </w:pPr>
      <w:r>
        <w:rPr/>
        <w:t>Zbylých 80% odměny bude vyplaceno po skončení vystoupení bezhotovostně oproti vystavení dokladu / faktury ze strany agentury se splatností do 10-ti dnů. Sjednaná odměna se považuje za zaplacenou dnem připsání odpovídající sjednané výši odměny ve prospěch účtu agentury uvedeného ve vystaveném dokladu / faktuře. Uvedená odměna zahrnuje veškeré náklady spojené s vystoupením.</w:t>
      </w:r>
    </w:p>
    <w:p>
      <w:pPr>
        <w:pStyle w:val="Normal"/>
        <w:jc w:val="both"/>
        <w:rPr/>
      </w:pPr>
      <w:r>
        <w:rPr/>
        <w:t>Občerstvení BUDE poskytnuto pro 55 lidí (obložené mísy, řízečky, ovoce, zelenina, pečivo, káva, nealko nápoje)</w:t>
      </w:r>
    </w:p>
    <w:p>
      <w:pPr>
        <w:pStyle w:val="Normal"/>
        <w:jc w:val="both"/>
        <w:rPr>
          <w:color w:val="FF0000"/>
        </w:rPr>
      </w:pPr>
      <w:r>
        <w:rPr/>
        <w:t>Ubytování  NEBUDE poskytnuto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8"/>
        </w:numPr>
        <w:ind w:left="426" w:hanging="360"/>
        <w:rPr>
          <w:bCs/>
          <w:sz w:val="20"/>
        </w:rPr>
      </w:pPr>
      <w:r>
        <w:rPr>
          <w:bCs/>
          <w:sz w:val="20"/>
        </w:rPr>
        <w:t>Agentura tímto čestně prohlašuje, že je zplnomocněna k zastupování účinkujících a k jejich zavazování dle této smlouvy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18"/>
        </w:rPr>
      </w:pPr>
      <w:r>
        <w:rPr>
          <w:bCs/>
          <w:sz w:val="20"/>
        </w:rPr>
        <w:t xml:space="preserve">Agentura se zavazuje, že účinkující provedou umělecké vystoupení osobně a řádně, v rozsahu dohodnutém s pořadatelem, budou dbát všech pokynů a opatření pořadatele nezbytných k jeho realizaci, jakož i dodržovat podmínky požární ochrany a BOZP v souladu s platnými předpisy. </w:t>
      </w:r>
      <w:r>
        <w:rPr>
          <w:sz w:val="20"/>
          <w:szCs w:val="22"/>
        </w:rPr>
        <w:t>Pokud bude vystoupení účinkujících znemožněno v důsledku nepředvídatelné nebo neodvratitelné události ležící mimo smluvní strany, například přírodní katastrofa, epidemie, úřední zákaz, a podobně, nebo z důvodů nepředvídané a neodvratitelné události na straně účinkujících, např.: vážné onemocnění, či úmrtí člena (účinkujícího), vážný úraz, karanténa, izolace, úmrtí v rodině atp., mají obě smluvní strany právo od této smlouvy odstoupit bez jakýchkoliv nároků na finanční úhradu vzniklé škody. Strany výslovně prohlašují, že za nepředvídatelnou nebo neodvratitelnou událost považují i opatření v souvislosti s prevencí proti šíření koronavirové infekce nebo další pravidla pro konání kulturních akcí a vystoupení, vydaná zejména Vládou ČR, Krajskou hygienickou stanicí, Ministerstvem vnitra ČR, Ministerstvem zdravotnictví ČR a Ministerstvem kultury, která znemožní či omezí konání akcí s počtem přítomných alespoň 500 osob. Nepředvídatelnou nebo neodvratitelnou událostí je i stav, kdy v místě konání nelze z pořadatelského hlediska omezující opatření splnit (zejména dodržování rozestupů vzhledem k počtu účastníků apod.). Odstupující strana je povinna shora uvedené skutečnosti druhé smluvní straně řádně doložit např. lékařským potvrzením. Odstoupení od smlouvy je možné jen písemnou formou a nabývá účinnosti dnem následujícím po doručení oznámení o odstoupení druhé smluvní straně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 xml:space="preserve">Pokud se předmětné vystoupení neuskuteční v důsledku zavinění – a to ať již ve formě úmyslu, či nedbalosti – případně opomenutím pořadatele z jiných důvodů, než z důvodů uvedených pod bodem 3. tohoto čl. smlouvy, zavazuje se pořadatel zaplatit agentuře odměnu a eventuální vzniklé cestovní náklady až do celkové výše odměny sjednané dle čl. II. Neuskuteční-li se předmětné vystoupení zaviněním – ať již ve formě úmyslu či nedbalosti – případně opomenutím účinkujícího – kteréhokoliv z nich -  zavazuje se agentura zaplatit pořadateli jím vynaložené a vzniklé náklady v souvislosti s plněním předmětu a účelu této smlouvy, včetně ušlého zisku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 xml:space="preserve">Agentura se zavazuje, že účinkující budou dodržovat při přípravě a v celém průběhu provádění uměleckého vystoupení platné bezpečnostní a protipožární předpisy tak, aby nedošlo k ohrožení zdraví či majetku účinkujících, diváků a dalších osob. Agentura potvrzuje a zodpovídá za to, že veškerá zařízení účinkujícími instalovaná a provozovaná a veškerá jejich činnost v rámci akce, jsou plně v souladu s platnými normami a předpisy. Agentura zodpovídá za škody způsobené činností účinkujících při realizaci uměleckého vystoupení, včetně škody způsobené opomenutím, nedbalostí nebo nesplněním podmínek vyplývajících ze zákona, předpisů a norem. Rovněž odpovídá za škody vzniklé dalšími osobami, které účinkující zapojí do uměleckého vystoupení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Agentura se zavazuje, že účinkující budou dodržovat platná opatření v souvislosti s COVID-19 a před vstupem do areálu se prokáží platným potvrzením o negativním testu na přítomnost COVID-19 nebo potvrzením o očkování, apod., dle platného nařízení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Pořadatel se zavazuje poskytnout účinkujícím  2x uzamykatelnou šatnu – vybavenou stoly a židlemi a samostatným WC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bCs/>
          <w:sz w:val="20"/>
        </w:rPr>
        <w:t>Osvětlení a ozvučení zajistí na své náklady pořadatel. U hudebních vystoupení zajistí pořadatel ozvučení na základě stageplanu, který dodá agentura. Stageplan bude přílohou této smlouvy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Pořadatel prohlašuje, že si jako plátce odměny výkonným umělcům je vědom svých povinností podle daňových předpisů a svých povinností podle předpisů o příspěvcích na kulturní fondy (odvod OSA, Intergram). Pro tuto smlouvu platí zákon č. 586/92 Sb. o daních z příjmů §6 nebo doplněn zákony č. 196/93 a novelizacemi, kdy MěstKS v případě, že z vyplácených úhrad výkonným umělcům nebude uhrazena daň z příjmu, oznámí tuto skutečnost přísl. správci daně a to v souladu s ustanovením § 34, odst. 5, čl. o správě daní a poplatků v platném znění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Tato smlouva nabývá platnosti dnem jejího podpisu oběma smluvními stranami a účinnosti zveřejněním v 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mlouva je vyhotovena ve 2 stejnopisech, z nichž každý má právní sílu originálu smlouvy. Každá ze smluvních stran obdrží po jednom vyhotov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tane-li se kterékoli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prohlašují, že osoby podepisující tuto smlouvu jsou k tomuto úkonu oprávně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– Technický rider</w:t>
      </w:r>
    </w:p>
    <w:p>
      <w:pPr>
        <w:pStyle w:val="Normal"/>
        <w:rPr/>
      </w:pPr>
      <w:r>
        <w:rPr/>
        <w:t>Příloha č.2 – Stage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Cs/>
          <w:iCs/>
        </w:rPr>
      </w:pPr>
      <w:r>
        <w:rPr/>
        <w:t>V Praze dne 14. 7. 2021</w:t>
      </w:r>
      <w:r>
        <w:rPr>
          <w:b/>
          <w:bCs/>
          <w:i/>
          <w:iCs/>
        </w:rPr>
        <w:tab/>
      </w:r>
      <w:r>
        <w:rPr>
          <w:bCs/>
          <w:iCs/>
        </w:rPr>
        <w:t>V Novém Jičíně dne 19. 7. 202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agentura</w:t>
        <w:tab/>
        <w:t xml:space="preserve">pořadatel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 xml:space="preserve">                 </w:t>
      </w:r>
      <w:r>
        <w:rPr/>
        <w:t>Hana Nováková, jednatelka                                                         Bc. Iva Pollaková, ředitelka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7:00Z</dcterms:created>
  <dc:creator>Jiří Macíček</dc:creator>
  <dc:description/>
  <cp:keywords/>
  <dc:language>en-US</dc:language>
  <cp:lastModifiedBy>uzivatel</cp:lastModifiedBy>
  <cp:lastPrinted>2021-06-17T08:06:00Z</cp:lastPrinted>
  <dcterms:modified xsi:type="dcterms:W3CDTF">2021-07-20T08:17:00Z</dcterms:modified>
  <cp:revision>2</cp:revision>
  <dc:subject/>
  <dc:title>Smlouva o vytvoření a veřejném provozování výkonů</dc:title>
</cp:coreProperties>
</file>