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>Smlouva o díl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2"/>
        <w:rPr>
          <w:szCs w:val="28"/>
        </w:rPr>
      </w:pPr>
      <w:r>
        <w:rPr>
          <w:szCs w:val="28"/>
        </w:rPr>
        <w:t>číslo smlouvy dodavatele: 24/ 2017</w:t>
      </w:r>
    </w:p>
    <w:p>
      <w:pPr>
        <w:pStyle w:val="Heading2"/>
        <w:rPr>
          <w:szCs w:val="28"/>
        </w:rPr>
      </w:pPr>
      <w:r>
        <w:rPr>
          <w:szCs w:val="28"/>
        </w:rPr>
        <w:t>číslo zakázky:  105 / 2397</w:t>
      </w:r>
    </w:p>
    <w:p>
      <w:pPr>
        <w:pStyle w:val="Heading2"/>
        <w:rPr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DATACENTRUM systems &amp; consulting, a. 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Se sídlem Písnická 30/13, 142 00  Praha 4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25631721, DIČ: CZ25631721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Bank. spojení: KB Praha 4, expozitura Chodov,  číslo účtu: 19-8779880297/0100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 Petrem Luckým, členem představenstva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Česká republika, </w:t>
      </w:r>
      <w:r>
        <w:rPr>
          <w:rFonts w:cs="Arial" w:ascii="Arial" w:hAnsi="Arial"/>
        </w:rPr>
        <w:t xml:space="preserve">za kterou právně jedná Ing. Pavel Gebauer, ústřední ředitel Státní energetické inspekce, organizační složky státu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Se sídlem Gorazdova 24, 120 00 Praha 2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61387584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. spojení: ČNB, číslo účtu: 34826011/0710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dále jen „Zákazník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odavatel a Zákazník dále jen „Strany“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zavřená se ve smyslu ustanovení § 2586 a násl. zákona č. 89/2012 Sb., občanský zákoník, ve znění pozdějších předpisů,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I. Předmět smlouv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color w:val="000000"/>
        </w:rPr>
        <w:t xml:space="preserve">právu operačního systému, aplikačního serveru DC2 a SQL serveru provádí ve své kompetenci zákazník. Správa operačního </w:t>
      </w:r>
      <w:r>
        <w:rPr>
          <w:rFonts w:cs="Arial" w:ascii="Arial" w:hAnsi="Arial"/>
          <w:bCs/>
        </w:rPr>
        <w:t xml:space="preserve">systému, aplikačního serveru a SQL serveru zahrnuje administrátorské a bezpečnostní úkony a opatření, dle písemných požadavků dodavatele. </w:t>
      </w:r>
    </w:p>
    <w:p>
      <w:pPr>
        <w:pStyle w:val="Normal"/>
        <w:ind w:left="3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odavatel bude pro zákazníka provádět tyto úko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nahrávání aktualizací dodaného SW (DC2, DC-Portal). Nahrávání aktualizací bude prováděno na základě uvolnění nové verze k distribuci zákazníkům, případně na základě úpravy pro zákazník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nastavení zálohovaní a samotné databáze na úrovni databázového stroje MS SQL serveru a kontrola příslušného nastavení operačního systému (administrátorské </w:t>
        <w:br/>
        <w:t>a bezpečnostní úkony a opatření) pro správný provoz dodaného SW. Tato činnost bude provedena vždy při návštěva z důvodu nahrání nové verze systém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HW či SW závad opětovné zprovoznění dodaného SW (DC2, DC-Portal) ze zálo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poradenské činnosti a  HOTLINE pro zákazníka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left="540" w:hanging="540"/>
        <w:jc w:val="both"/>
        <w:rPr>
          <w:rFonts w:cs="Arial"/>
        </w:rPr>
      </w:pPr>
      <w:r>
        <w:rPr/>
        <w:tab/>
        <w:t>Rozsah návštěv konzultanta pro účely výše uvedených služeb bude definován na základě uvolnění aktualizací SW dodavatele. Návštěva konzultanta dodavatele proběhne vždy nejpozději do 14 kalendářních dnů po uvolnění nové ve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3.  Zásah do sjednaného časového limitu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/>
        </w:rPr>
        <w:t xml:space="preserve">V případě SW (MS SQL Server) problému zabezpečí dodavatel servisní zásah v pracovní dny pondělí až pátek do 16 hodin od nahlášení závady. Servisním zásahem se rozumí začít řešit uvedený problém buď dálkově pomocí telefonu, nebo, v naléhavějších případech, přímo na adrese instalace. V případě náročných HW závad bude zákazník vždy informován a následné řešení se provede dle vzájemné domluvy tak, aby byl problém co nejefektivněji vyřeš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hlášení závady provádí kontaktní osoba, písemnou (e-mailem nebo faxem), nebo telefonickou formou dodavateli, který je povinen potvrdit telefonicky, e-mailem nebo faxem převzetí výše uvedených zpráv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 Kontaktní osoby dodavatele a zákazníka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2.1.</w:t>
        <w:tab/>
      </w:r>
      <w:r>
        <w:rPr>
          <w:rFonts w:cs="Arial"/>
        </w:rPr>
        <w:t xml:space="preserve">Kontaktní osobou za stranu zákazníka  při implementaci programového vybavení DATACENTRUM 2  je XXXXXXXXXX XXX, tel. XXXXXXX,  e-mail: XXXXXXXXXXX, v případě nepřítomnosti: XXXXXXXXXXXXXXXXXXXXX XXXX, tel. XXXXXXX, e-mail: XXXXXXXXXXXX. </w:t>
        <w:br/>
        <w:t xml:space="preserve">Adresa instalace: Gorazdova 24, 120 00 Praha 2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</w:t>
        <w:tab/>
        <w:t xml:space="preserve">Spojení na dodavatele pro účely konzultací v oblasti správy aplikačního, SQL serveru </w:t>
        <w:br/>
        <w:t xml:space="preserve">a hardware: tel.: XXXXXXXXXXXX, kontaktní osoba dodavatele: XXXXXXXX, tel.: XXXXXXXX, XXXXXXXX, </w:t>
      </w:r>
      <w:r>
        <w:rPr>
          <w:rFonts w:cs="Arial" w:ascii="Arial" w:hAnsi="Arial"/>
        </w:rPr>
        <w:t>e-mail: XXXXXXXXXXXXXXXXXXX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ovinnosti zákazníka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</w:t>
        <w:tab/>
        <w:t xml:space="preserve">Zákazník umožní dodavateli v naléhavých případech a v případech souvisejících s bodem 1.2. </w:t>
        <w:br/>
        <w:t xml:space="preserve">a 1.3. této smlouvy přístup k hardwarovému vybavení i mimo pracovní dobu zákazníka na základě vzájemné dohody.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color w:val="000000"/>
        </w:rPr>
        <w:t>IV. Ceny a fakturace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1.</w:t>
        <w:tab/>
        <w:t xml:space="preserve">Cena za práce uvedené v bodě 1.2. a 1.3. této smlouvy je stanovena dohodou ve výši 2.000,- Kč/hodina bez DPH. V ceně je obsaženo cestovné. </w:t>
      </w:r>
    </w:p>
    <w:p>
      <w:pPr>
        <w:pStyle w:val="Normal"/>
        <w:ind w:right="1133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Cena bude aktualizována dodavatelem na základě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ývoje indexu cen tržních služeb vydávaného Českým statistickým úřadem za předchozí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dobí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b) změny konfigurace serveru, stanic a ostatních periferních zařízení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měny konfigurace a velikosti sítě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nstalace atypické konfigurace hardware požadované zákazníkem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instalace atypické konfigurace programového vybavení požadované zákazníkem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ktualizace doby servisního zásahu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Cena dle bodu 4.1. nezahrnuje materiál, který může být k činnostem uvedených v bodech 1.2. </w:t>
        <w:br/>
        <w:t>a 1.3. této smlouvy nezbytný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4.</w:t>
        <w:tab/>
        <w:t xml:space="preserve">Splatnost faktur je 14 dnů od data doručení zákazníko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  <w:b/>
        </w:rPr>
        <w:t>Náhrada škody</w:t>
      </w:r>
    </w:p>
    <w:p>
      <w:pPr>
        <w:pStyle w:val="TextBodyIndent"/>
        <w:numPr>
          <w:ilvl w:val="1"/>
          <w:numId w:val="4"/>
        </w:numPr>
        <w:ind w:left="567" w:hanging="567"/>
        <w:rPr>
          <w:rFonts w:cs="Arial"/>
        </w:rPr>
      </w:pPr>
      <w:r>
        <w:rPr>
          <w:rFonts w:cs="Arial"/>
        </w:rPr>
        <w:t>Strany se dohodly, že jejich vzájemná odpovědnost za škodu si způsobenou se řídí příslušnými ustanoveními občanského zákoníku.</w:t>
      </w:r>
    </w:p>
    <w:p>
      <w:pPr>
        <w:pStyle w:val="TextBodyIndent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1"/>
          <w:numId w:val="4"/>
        </w:numPr>
        <w:ind w:left="567" w:hanging="567"/>
        <w:rPr>
          <w:rFonts w:cs="Arial"/>
        </w:rPr>
      </w:pPr>
      <w:r>
        <w:rPr/>
        <w:t>V případě prodlení s placením kterékoli faktury je dodavatel oprávněn účtovat zákazníkovi úrok z prodlení ve výši pěti setin procenta (0,05%) z dlužné částky za každý i započatý den prodlení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cs="Arial"/>
        </w:rPr>
      </w:pPr>
      <w:r>
        <w:rPr/>
        <w:t>V případě prodlení na straně dodavatele je zákazník oprávněn po dodavateli požadovat smluvní pokutu ve výši 1.000,- Kč za každý i započatý den prodlení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"/>
        <w:ind w:left="570" w:hanging="0"/>
        <w:jc w:val="center"/>
        <w:rPr/>
      </w:pPr>
      <w:r>
        <w:rPr>
          <w:rFonts w:cs="Arial"/>
          <w:b/>
        </w:rPr>
        <w:t xml:space="preserve">VI. </w:t>
        <w:br/>
        <w:t>Trvání a ukončení smlouvy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/>
        </w:rPr>
        <w:t>Poskytovatel i zákazník mohou vypovědět tuto smlouvu kdykoliv po jejím podpisu bez udání důvodu, a to písemnou výpovědí s tříměsíční výpovědní dobou. Výpovědní doba začíná běžet 1. kalendářní den měsíce následujícího po doručení písemné výpovědi druhé smluvní straně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Zákazník je oprávněn odstoupit od této smlouvy s okamžitou platností pokud:</w:t>
      </w:r>
    </w:p>
    <w:p>
      <w:pPr>
        <w:pStyle w:val="TextBody"/>
        <w:tabs>
          <w:tab w:val="clear" w:pos="708"/>
          <w:tab w:val="left" w:pos="567" w:leader="none"/>
        </w:tabs>
        <w:ind w:hanging="567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</w:tabs>
        <w:ind w:left="1572" w:hanging="567"/>
        <w:rPr>
          <w:rFonts w:cs="Arial"/>
        </w:rPr>
      </w:pPr>
      <w:r>
        <w:rPr>
          <w:rFonts w:cs="Arial"/>
        </w:rPr>
        <w:t xml:space="preserve">práva třetích osob přes opatření učiněná poskytovatelem a přes součinnost zákazníka řádně poskytnutou k těmto opatřením znemožňují zákazníkovi užití programového vybavení DATACENTRUM 2; </w:t>
      </w:r>
    </w:p>
    <w:p>
      <w:pPr>
        <w:pStyle w:val="TextBody"/>
        <w:tabs>
          <w:tab w:val="clear" w:pos="708"/>
          <w:tab w:val="left" w:pos="567" w:leader="none"/>
          <w:tab w:val="left" w:pos="1560" w:leader="none"/>
        </w:tabs>
        <w:ind w:hanging="567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</w:tabs>
        <w:ind w:left="1572" w:hanging="567"/>
        <w:rPr/>
      </w:pPr>
      <w:r>
        <w:rPr>
          <w:rFonts w:cs="Arial"/>
        </w:rPr>
        <w:t xml:space="preserve">je poskytovatel v prodlení s předáváním prací ve stanovených termínech nebo zapracováním změn předpisů déle než </w:t>
      </w:r>
      <w:r>
        <w:rPr>
          <w:rFonts w:cs="Arial"/>
          <w:color w:val="000000"/>
        </w:rPr>
        <w:t xml:space="preserve">30 </w:t>
      </w:r>
      <w:r>
        <w:rPr>
          <w:rFonts w:cs="Arial"/>
        </w:rPr>
        <w:t xml:space="preserve">dnů. </w:t>
      </w:r>
    </w:p>
    <w:p>
      <w:pPr>
        <w:pStyle w:val="TextBody"/>
        <w:tabs>
          <w:tab w:val="clear" w:pos="708"/>
          <w:tab w:val="left" w:pos="567" w:leader="none"/>
        </w:tabs>
        <w:ind w:hanging="567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ind w:left="426" w:hanging="426"/>
        <w:rPr>
          <w:rFonts w:cs="Arial"/>
        </w:rPr>
      </w:pPr>
      <w:r>
        <w:rPr>
          <w:rFonts w:cs="Arial"/>
        </w:rPr>
        <w:t>Poskytovatel je oprávněn odstoupit od smlouvy s okamžitou platností pokud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2"/>
          <w:numId w:val="9"/>
        </w:numPr>
        <w:ind w:left="1572" w:hanging="579"/>
        <w:rPr/>
      </w:pPr>
      <w:r>
        <w:rPr>
          <w:rFonts w:cs="Arial"/>
        </w:rPr>
        <w:t>je zákazník v prodlení s úhradou ceny déle než</w:t>
      </w:r>
      <w:r>
        <w:rPr>
          <w:rFonts w:cs="Arial"/>
          <w:color w:val="000000"/>
        </w:rPr>
        <w:t xml:space="preserve"> 30</w:t>
      </w:r>
      <w:r>
        <w:rPr>
          <w:rFonts w:cs="Arial"/>
        </w:rPr>
        <w:t xml:space="preserve"> dní;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2"/>
          <w:numId w:val="9"/>
        </w:numPr>
        <w:ind w:left="1572" w:hanging="579"/>
        <w:rPr>
          <w:rFonts w:cs="Arial"/>
        </w:rPr>
      </w:pPr>
      <w:r>
        <w:rPr>
          <w:rFonts w:cs="Arial"/>
        </w:rPr>
        <w:t xml:space="preserve">zákazník poruší autorské právo ve vztahu k předmětu této smlouvy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9"/>
        </w:numPr>
        <w:rPr>
          <w:rFonts w:cs="Arial"/>
        </w:rPr>
      </w:pPr>
      <w:r>
        <w:rPr>
          <w:rFonts w:cs="Arial"/>
        </w:rPr>
        <w:t>Odstoupení nabývá platnosti dnem doručení písemného oznámení o odstoupení druhé smluvní straně.</w:t>
      </w:r>
    </w:p>
    <w:p>
      <w:pPr>
        <w:pStyle w:val="TextBody"/>
        <w:ind w:left="996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9"/>
        </w:numPr>
        <w:rPr>
          <w:rFonts w:cs="Arial"/>
        </w:rPr>
      </w:pPr>
      <w:r>
        <w:rPr>
          <w:rFonts w:cs="Arial"/>
        </w:rPr>
        <w:t xml:space="preserve">V případě zásahu vyšší moci, která by znemožnila kterékoliv ze smluvních stran včasné </w:t>
        <w:br/>
        <w:t xml:space="preserve">a řádné splnění podmínek této smlouvy, odsunuje se doba plnění podmínek této smlouvy </w:t>
        <w:br/>
        <w:t>o dobu trvání zásahu vyšší moci a dobu nezbytnou odstranění jejích následků, zároveň tato skutečnost není považována jako prodlení ani jedné smluvní stran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b/>
        </w:rPr>
        <w:t xml:space="preserve">VII. </w:t>
        <w:br/>
        <w:t>Jiná ujednání</w:t>
      </w:r>
    </w:p>
    <w:p>
      <w:pPr>
        <w:pStyle w:val="TextBody"/>
        <w:numPr>
          <w:ilvl w:val="1"/>
          <w:numId w:val="5"/>
        </w:numPr>
        <w:ind w:left="993" w:hanging="567"/>
        <w:rPr>
          <w:rFonts w:cs="Arial"/>
        </w:rPr>
      </w:pPr>
      <w:r>
        <w:rPr>
          <w:rFonts w:cs="Arial"/>
        </w:rPr>
        <w:t xml:space="preserve">Každá ze smluvních stran jmenuje kontaktní osoby, které zastupují zájmy příslušné smluvní strany, přijímají požadovaná rozhodnutí nebo zajišťují bezodkladné přijetí příslušných opatření a starají se o dobrou spolupráci mezi smluvními stranami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5"/>
        </w:numPr>
        <w:ind w:left="993" w:hanging="567"/>
        <w:rPr>
          <w:rFonts w:cs="Arial"/>
        </w:rPr>
      </w:pPr>
      <w:r>
        <w:rPr>
          <w:rFonts w:cs="Arial"/>
        </w:rPr>
        <w:t xml:space="preserve">Každé oznámení poskytnuté jednou stranou druhé straně podle této smlouvy bude druhé straně zasláno písemně, popřípadě elektronickou poštou nebo faxem a následně písemně potvrzeno odesilatelem oznámení. Oznámení je účinné v případě jeho písemné formy jeho doručením, v případě elektronické či faxové formy doručením písemného potvrzení. </w:t>
      </w:r>
    </w:p>
    <w:p>
      <w:pPr>
        <w:pStyle w:val="TextBody"/>
        <w:ind w:left="1134" w:hanging="708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5"/>
        </w:numPr>
        <w:ind w:left="993" w:hanging="567"/>
        <w:rPr/>
      </w:pPr>
      <w:r>
        <w:rPr>
          <w:rFonts w:cs="Arial"/>
        </w:rPr>
        <w:t xml:space="preserve">Smluvní strany se dohodly, že veškerá komunikace mezi kontaktními osobami poskytovatele a zákazníka bude vedena v českém jazyce. Rovněž veškeré projektové </w:t>
        <w:br/>
        <w:t xml:space="preserve">a zadávací dokumenty budou koncipovány v českém jazyc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0"/>
        </w:numPr>
        <w:ind w:left="0" w:hanging="0"/>
        <w:jc w:val="center"/>
        <w:rPr/>
      </w:pPr>
      <w:r>
        <w:rPr>
          <w:rFonts w:cs="Arial"/>
          <w:b/>
        </w:rPr>
        <w:br/>
        <w:t>Závěrečná ustanovení</w:t>
      </w:r>
    </w:p>
    <w:p>
      <w:pPr>
        <w:pStyle w:val="TextBody"/>
        <w:numPr>
          <w:ilvl w:val="1"/>
          <w:numId w:val="10"/>
        </w:numPr>
        <w:ind w:left="993" w:hanging="567"/>
        <w:rPr>
          <w:rFonts w:cs="Arial"/>
        </w:rPr>
      </w:pPr>
      <w:r>
        <w:rPr>
          <w:rFonts w:cs="Arial"/>
        </w:rPr>
        <w:t xml:space="preserve">Veškeré změny a dodatky této smlouvy lze provést pouze písemnými číslovanými dodatky podepsanými oběma smluvními stranami, není-li ve smlouvě uvedeno jinak. </w:t>
      </w:r>
    </w:p>
    <w:p>
      <w:pPr>
        <w:pStyle w:val="TextBody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10"/>
        </w:numPr>
        <w:ind w:left="993" w:hanging="567"/>
        <w:rPr>
          <w:rFonts w:cs="Arial"/>
        </w:rPr>
      </w:pPr>
      <w:r>
        <w:rPr>
          <w:rFonts w:cs="Arial"/>
        </w:rPr>
        <w:t xml:space="preserve">Tato smlouva je vyhotovena ve třech stejnopisech v českém jazyce s platností originálu. Dodavatel obdrží jeden stejnopis a zákazník dva stejnopis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1"/>
          <w:numId w:val="10"/>
        </w:numPr>
        <w:suppressAutoHyphens w:val="true"/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azník uveřejní plný text této smlouvy v registru smluv v souladu se zákonem </w:t>
        <w:br/>
        <w:t>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ind w:left="99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10"/>
        </w:numPr>
        <w:ind w:left="993" w:hanging="567"/>
        <w:rPr>
          <w:rFonts w:cs="Arial"/>
        </w:rPr>
      </w:pPr>
      <w:r>
        <w:rPr>
          <w:rFonts w:cs="Arial"/>
        </w:rPr>
        <w:t>Tato smlouva nabývá platnosti pozdějším dnem podpisu smluvních stran. Účinnosti nabývá uveřejněním v registru smluv ve smyslu § 6 zákona č. 340/2015 Sb.</w:t>
      </w:r>
    </w:p>
    <w:p>
      <w:pPr>
        <w:pStyle w:val="TextBody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10"/>
        </w:numPr>
        <w:ind w:left="993" w:hanging="567"/>
        <w:rPr>
          <w:rFonts w:cs="Arial"/>
        </w:rPr>
      </w:pPr>
      <w:r>
        <w:rPr>
          <w:rFonts w:cs="Arial"/>
        </w:rPr>
        <w:t>Smluvní strany prohlašují, že si tuto smlouvu před jejím podepsáním přečetly, jejímu obsahu porozuměly, na důkaz čehož připojují své podpis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10"/>
        </w:numPr>
        <w:ind w:left="993" w:hanging="567"/>
        <w:rPr>
          <w:rFonts w:cs="Arial"/>
        </w:rPr>
      </w:pPr>
      <w:r>
        <w:rPr>
          <w:rFonts w:cs="Arial"/>
        </w:rPr>
        <w:t xml:space="preserve">Tato smlouva ruší smlouvu č. </w:t>
      </w:r>
      <w:r>
        <w:rPr/>
        <w:t>44/2004.</w:t>
      </w:r>
    </w:p>
    <w:p>
      <w:pPr>
        <w:pStyle w:val="TextBody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996" w:hanging="0"/>
        <w:rPr>
          <w:rFonts w:cs="Arial"/>
        </w:rPr>
      </w:pPr>
      <w:r>
        <w:rPr>
          <w:rFonts w:cs="Arial"/>
        </w:rPr>
        <w:t xml:space="preserve">V Praze dne . . . . . . . . . . . . . . . . . . . </w:t>
        <w:tab/>
        <w:tab/>
        <w:t xml:space="preserve">V Praze dne . . . .  . . . . . . . . . . . . . . . . </w:t>
      </w:r>
    </w:p>
    <w:p>
      <w:pPr>
        <w:pStyle w:val="TextBody"/>
        <w:ind w:left="996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ind w:left="99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99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99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99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99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996" w:hanging="0"/>
        <w:rPr>
          <w:rFonts w:cs="Arial"/>
        </w:rPr>
      </w:pPr>
      <w:r>
        <w:rPr>
          <w:rFonts w:cs="Arial"/>
        </w:rPr>
        <w:t>. . . . . . . . . . . . . . . . . . . . . . . . . . . . . .</w:t>
        <w:tab/>
        <w:tab/>
        <w:t xml:space="preserve">  . . . . . . . . . . . . . . . . . . . . . . . . . . . . . . </w:t>
      </w:r>
    </w:p>
    <w:p>
      <w:pPr>
        <w:pStyle w:val="TextBody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za zákazníka</w:t>
        <w:tab/>
        <w:tab/>
        <w:tab/>
        <w:tab/>
        <w:tab/>
        <w:t>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995"/>
        </w:tabs>
        <w:ind w:left="99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8:00Z</dcterms:created>
  <dc:creator>Petr Lucký</dc:creator>
  <dc:description/>
  <cp:keywords/>
  <dc:language>en-US</dc:language>
  <cp:lastModifiedBy>Petrová Dominika</cp:lastModifiedBy>
  <dcterms:modified xsi:type="dcterms:W3CDTF">2021-07-19T08:48:00Z</dcterms:modified>
  <cp:revision>2</cp:revision>
  <dc:subject/>
  <dc:title>Příloha č</dc:title>
</cp:coreProperties>
</file>