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NA INVESTMENT, s.r.o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sána:                 dne 10.10.2006 v obchodním rejstříku vedeném Krajským soudem v Brně, oddíl C, vložka 5328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</w:t>
        <w:tab/>
        <w:t>č.p. 195, 768 61 Slavkov pod Hostýnem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 27704386</w:t>
        <w:tab/>
        <w:t>DIČ: CZ27704386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oupená:</w:t>
        <w:tab/>
        <w:t>Karlem Portisch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  <w:tab/>
        <w:t xml:space="preserve">Sberbank CZ, a.s.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XXXX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ankovní spojení:  </w:t>
        <w:tab/>
        <w:t>Komerční banka, a.s., pobočka Praha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XXXX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kupující </w:t>
      </w:r>
      <w:r>
        <w:rPr>
          <w:rFonts w:cs="Arial" w:ascii="Arial" w:hAnsi="Arial"/>
          <w:sz w:val="16"/>
          <w:szCs w:val="16"/>
        </w:rPr>
        <w:t>na straně druhé (dále jen „kupu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avřeli níže uvedeného dne, měsíce a roku dle ustanovení § 1746 odst. 2 a § 2079  a násl. zákona č. 89/2012 Sb., občanského zákoníku, v platném znění a na základě vyhodnocení výsledků </w:t>
      </w:r>
      <w:r>
        <w:rPr>
          <w:rFonts w:cs="Arial" w:ascii="Arial" w:hAnsi="Arial"/>
          <w:b/>
          <w:sz w:val="16"/>
          <w:szCs w:val="16"/>
        </w:rPr>
        <w:t>veřejné zakázky malého rozsahu realizované zakázkou e-tržiště T004/16V/00023076</w:t>
      </w:r>
      <w:r>
        <w:rPr>
          <w:rFonts w:cs="Arial" w:ascii="Arial" w:hAnsi="Arial"/>
          <w:sz w:val="16"/>
          <w:szCs w:val="16"/>
        </w:rPr>
        <w:t xml:space="preserve"> ze dne 11.7.2016 s názvem </w:t>
      </w:r>
      <w:r>
        <w:rPr>
          <w:rFonts w:cs="Arial" w:ascii="Arial" w:hAnsi="Arial"/>
          <w:b/>
          <w:sz w:val="16"/>
          <w:szCs w:val="16"/>
        </w:rPr>
        <w:t>„Kancelářské židle – 2. skupina“</w:t>
      </w:r>
      <w:r>
        <w:rPr>
          <w:rFonts w:cs="Arial" w:ascii="Arial" w:hAnsi="Arial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ředmětem plnění této smlouvy jsou</w:t>
      </w:r>
      <w:r>
        <w:rPr>
          <w:rFonts w:cs="Arial" w:ascii="Arial" w:hAnsi="Arial"/>
          <w:b/>
          <w:sz w:val="16"/>
          <w:szCs w:val="16"/>
        </w:rPr>
        <w:t xml:space="preserve"> dodávky kancelářských židlí</w:t>
      </w:r>
      <w:r>
        <w:rPr>
          <w:rFonts w:cs="Arial" w:ascii="Arial" w:hAnsi="Arial"/>
          <w:sz w:val="16"/>
          <w:szCs w:val="16"/>
        </w:rPr>
        <w:t xml:space="preserve">, jejichž specifikace co do druhu a ceny je uvedena v Ceníku zboží dle výsledků e-tržiště T004/16V/00023076 který tvoří přílohu č. 1 této smlouvy (dále jen „zboží nebo předmět plnění“) a to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Kupní cena zboží byla stanovena výsledkem e-tržiště, je uvedena v příloze č. 1 této smlouvy, včetně specifikace zboží. Cena zboží je nejvýše přípustná a konečna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Do kupní ceny jsou zahrnuty i veškeré náklady související s dodáním zboží, tj. např. doprava až na místo určení, zboží musí být dodáno smontované či smontováno na místě určení, ostatní manipulační poplatky např. poštovní či přepravní, likvidace obalového materiá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faktury@vfn.cz</w:t>
        </w:r>
      </w:hyperlink>
      <w:r>
        <w:rPr>
          <w:rFonts w:cs="Arial" w:ascii="Arial" w:hAnsi="Arial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Arial" w:ascii="Arial" w:hAnsi="Arial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a bude doručena na výše uvedenou adresu sídla prodávajícího nebo na email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@interier-shop.c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rodávající je povinen neprodleně, a to nejpozději do 1 pracovního dne od doručení objednávky potvrdit kupujícímu na jeho elektronickou adresu její přije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Prodávající je povinen dodávat jednotlivá dílčí plnění v celém rozsahu na místa určení uvedená v konkrétní objednávce dílčího plnění na vlastní náklady nejpozději do 1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Arial" w:ascii="Arial" w:hAnsi="Arial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Arial" w:ascii="Arial" w:hAnsi="Arial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V příloze č. 1 je uvedeno odsouhlasené smluvní zboží. Jestliže v průběhu platnosti smlouvy dojde k ukončení výroby některého ze smluvního zboží,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e-mail: info@interier-shop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odstranění vad opravou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toupit od této smlouvy, bude-li se jednat o podstatnou vadu plnění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. Dále je kupující oprávněn požadovat zaplacení další smluvní pokuty ve výši 0,1 % z celkové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louva se uzavírá na dobu určitou do 12.3.2018. Smlouva nabývá platnosti a účinnosti dnem podpisu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2F52"/>
          <w:sz w:val="16"/>
          <w:szCs w:val="16"/>
        </w:rPr>
      </w:pPr>
      <w:r>
        <w:rPr>
          <w:rFonts w:cs="Arial" w:ascii="Arial" w:hAnsi="Arial"/>
          <w:color w:val="002F52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2F52"/>
          <w:sz w:val="16"/>
          <w:szCs w:val="16"/>
        </w:rPr>
      </w:pPr>
      <w:r>
        <w:rPr>
          <w:rFonts w:cs="Arial" w:ascii="Arial" w:hAnsi="Arial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Arial" w:ascii="Arial" w:hAnsi="Arial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Prodávající bere na vědomí, že kupující je povinen dle zákona č.340/2015 Sb. o registru smluv zveřejnit tuto smlouvu včetně případných dodatků zákonem stanoveným způsobe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: Ceník zboží dle výsledků e-tržiště T004/16V/0002307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e Slavkově pod Hostýnem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 prodávajícího:      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arel Portisch</w:t>
        <w:tab/>
        <w:tab/>
        <w:tab/>
        <w:t xml:space="preserve">                   </w:t>
        <w:tab/>
        <w:t xml:space="preserve">        </w:t>
        <w:tab/>
        <w:t xml:space="preserve">  </w:t>
        <w:tab/>
        <w:t>Mgr. Dana Jurásková, Ph.D., M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atel                                                                      </w:t>
        <w:tab/>
        <w:tab/>
        <w:tab/>
        <w:t xml:space="preserve">ředitelk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T004/16V/00023076</w:t>
      </w:r>
    </w:p>
    <w:tbl>
      <w:tblPr>
        <w:tblW w:w="92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751"/>
        <w:gridCol w:w="363"/>
        <w:gridCol w:w="2510"/>
        <w:gridCol w:w="1743"/>
        <w:gridCol w:w="1276"/>
        <w:gridCol w:w="1114"/>
      </w:tblGrid>
      <w:tr>
        <w:trPr>
          <w:trHeight w:val="6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mě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souhlasené smluvní zboží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317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ina 2.</w:t>
            </w:r>
          </w:p>
        </w:tc>
      </w:tr>
      <w:tr>
        <w:trPr>
          <w:trHeight w:val="191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dle kancelářská asynchronní, výškově nastavitelné područky, kolečka na koberec, potahová látk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ncelářská pracovní židle s vysokým opěrákem, asynchronní mechanismus - nezávislé nastavení úhlu sedáku a opěráku, nastavení výšky opěráku mechanismem up-down, plynový píst, výškově nastavitelné područky, nosnost min. 120kg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hliníkov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kříž,</w:t>
            </w:r>
            <w:r>
              <w:rPr>
                <w:rFonts w:cs="Arial" w:ascii="Arial" w:hAnsi="Arial"/>
                <w:sz w:val="16"/>
                <w:szCs w:val="16"/>
              </w:rPr>
              <w:t xml:space="preserve">  výběr z min. 10 potahových látek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měr cca: celková výška 94-115, šířka celkem 62cm, hl. sedu 44cm, výška sedu 41-5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SYN 11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 Kč</w:t>
            </w:r>
          </w:p>
        </w:tc>
      </w:tr>
      <w:tr>
        <w:trPr>
          <w:trHeight w:val="18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dle kancelářská asynchronní, výškově nastavitelné područky, kolečka na tvrdou podlahu, potahová látk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ncelářská pracovní židle s vysokým opěrákem, asynchronní mechanismus - nezávislé nastavení úhlu sedáku a opěráku, nastavení výšky opěráku mechanismem up-down, plynový píst, výškově nastavitelné područky, nosnost min. 120kg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hliníkov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kříž,</w:t>
            </w:r>
            <w:r>
              <w:rPr>
                <w:rFonts w:cs="Arial" w:ascii="Arial" w:hAnsi="Arial"/>
                <w:sz w:val="16"/>
                <w:szCs w:val="16"/>
              </w:rPr>
              <w:t xml:space="preserve">  výběr z min. 10 potahových látek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měr cca: celková výška 94-115, šířka celkem 62cm, hl. sedu 44cm, výška sedu 41-5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YN 1140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 Kč</w:t>
            </w:r>
          </w:p>
        </w:tc>
      </w:tr>
      <w:tr>
        <w:trPr>
          <w:trHeight w:val="190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dle kancelářská asynchronní, bez područek, kolečka na koberec, potahová látk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ncelářská pracovní židle s vysokým opěrákem, asynchronní mechanismus  - nezávislé nastavení úhlu sedáku a opěráku, nastavení výšky opěráku mechanismem up-down, plynový píst, výškově nastavitelné područky, nosnost min. 120kg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hliníkov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kříž,</w:t>
            </w:r>
            <w:r>
              <w:rPr>
                <w:rFonts w:cs="Arial" w:ascii="Arial" w:hAnsi="Arial"/>
                <w:sz w:val="16"/>
                <w:szCs w:val="16"/>
              </w:rPr>
              <w:t xml:space="preserve">  výběr z min. 10 potahových látek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měr cca: celková výška 94-115, šířka celkem 62cm, hl. sedu 44cm, výška sedu 41-5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SYN 11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 Kč</w:t>
            </w:r>
          </w:p>
        </w:tc>
      </w:tr>
      <w:tr>
        <w:trPr>
          <w:trHeight w:val="187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dle kancelářská asynchronní, bez područek, kolečka na tvrdou podlahu, potahová látk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ncelářská pracovní židle s vysokým opěrákem, asynchronní mechanismus  - nezávislé nastavení úhlu sedáku a opěráku, nastavení výšky opěráku mechanismem up-down, plynový píst, výškově nastavitelné područky, nosnost min. 120kg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hliníkov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kříž,</w:t>
            </w:r>
            <w:r>
              <w:rPr>
                <w:rFonts w:cs="Arial" w:ascii="Arial" w:hAnsi="Arial"/>
                <w:sz w:val="16"/>
                <w:szCs w:val="16"/>
              </w:rPr>
              <w:t xml:space="preserve">  výběr z min. 10 potahových látek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měr cca: celková výška 94-115, šířka celkem 62cm, hl. sedu 44cm, výška sedu 41-5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YN 1140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 Kč</w:t>
            </w:r>
          </w:p>
        </w:tc>
      </w:tr>
      <w:tr>
        <w:trPr>
          <w:trHeight w:val="18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dle kancelářská asynchronní, výškově nastavitelné područky, kolečka na tvrdou podlahu, koženk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ářská pracovní židle s vysokým opěrákem, asynchronní mechanismus  - nezávislé nastavení úhlu sedáku a opěráku, nastavení výšky opěráku mechanismem up-down, plynový píst, výškově nastavitelné područky, nosnost min. 120kg,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hliníkový kříž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ýběr z min. 7 odstínů koženky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měr cca: celková výška 94-115, šířka celkem 62cm, hl. sedu 44cm, výška sedu 41-5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SYN 11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 Kč</w:t>
            </w:r>
          </w:p>
        </w:tc>
      </w:tr>
      <w:tr>
        <w:trPr>
          <w:trHeight w:val="188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dle kancelářská asynchronní, bez područek, kolečka na tvrdou podlahu, koženk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ářská pracovní židle s vysokým opěrákem, asynchronní mechanismus  - nezávislé nastavení úhlu sedáku a opěráku, nastavení výšky opěráku mechanismem up-down, plynový píst, výškově nastavitelné područky, nosnost min. 120kg,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hliníkový kříž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ýběr z min. 7 odstínů koženky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měr cca: celková výška 94-115, šířka celkem 62cm, hl. sedu 44cm, výška sedu 41-5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SYN 11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 Kč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358/S/16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  <w:sz w:val="20"/>
      <w:szCs w:val="20"/>
    </w:rPr>
  </w:style>
  <w:style w:type="character" w:styleId="WW8Num16z1">
    <w:name w:val="WW8Num16z1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9z0">
    <w:name w:val="WW8Num29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27:00Z</dcterms:created>
  <dc:creator>6898</dc:creator>
  <dc:description/>
  <dc:language>en-US</dc:language>
  <cp:lastModifiedBy>10010</cp:lastModifiedBy>
  <cp:lastPrinted>2016-08-12T15:24:00Z</cp:lastPrinted>
  <dcterms:modified xsi:type="dcterms:W3CDTF">2016-08-12T13:27:00Z</dcterms:modified>
  <cp:revision>2</cp:revision>
  <dc:subject/>
  <dc:title>10722 - 1358-2016_židle-skupina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1.0000000000000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0722.0000000000</vt:lpwstr>
  </property>
  <property fmtid="{D5CDD505-2E9C-101B-9397-08002B2CF9AE}" pid="7" name="KonecPripominkovani">
    <vt:lpwstr>2016-07-29T09:19:28Z</vt:lpwstr>
  </property>
  <property fmtid="{D5CDD505-2E9C-101B-9397-08002B2CF9AE}" pid="8" name="WorkflowChangePath">
    <vt:lpwstr>217af186-930d-4eb8-b78d-9b2b0693e1c0,2;217af186-930d-4eb8-b78d-9b2b0693e1c0,2;217af186-930d-4eb8-b78d-9b2b0693e1c0,3;217af186-930d-4eb8-b78d-9b2b0693e1c0,10;217af186-930d-4eb8-b78d-9b2b0693e1c0,10;217af186-930d-4eb8-b78d-9b2b0693e1c0,11;217af186-930d-4eb8</vt:lpwstr>
  </property>
  <property fmtid="{D5CDD505-2E9C-101B-9397-08002B2CF9AE}" pid="9" name="_dlc_DocId">
    <vt:lpwstr>S6YYPTXXW32Y-38-5262</vt:lpwstr>
  </property>
  <property fmtid="{D5CDD505-2E9C-101B-9397-08002B2CF9AE}" pid="10" name="_dlc_DocIdItemGuid">
    <vt:lpwstr>f1d8b0bc-0e3d-4c78-a4f9-1e5a0a8d64a0</vt:lpwstr>
  </property>
  <property fmtid="{D5CDD505-2E9C-101B-9397-08002B2CF9AE}" pid="11" name="_dlc_DocIdUrl">
    <vt:lpwstr>http://intranet.vfn.cz/PripominkovaniSM/_layouts/15/DocIdRedir.aspx?ID=S6YYPTXXW32Y-38-5262, S6YYPTXXW32Y-38-5262</vt:lpwstr>
  </property>
</Properties>
</file>