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067/2021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x</w:t>
      </w:r>
    </w:p>
    <w:p>
      <w:pPr>
        <w:pStyle w:val="Normal"/>
        <w:ind w:left="708" w:hanging="0"/>
        <w:rPr/>
      </w:pPr>
      <w:r>
        <w:rPr>
          <w:rFonts w:eastAsia="Arial Narrow" w:cs="Arial Narrow" w:ascii="Arial Narrow" w:hAnsi="Arial Narrow"/>
          <w:sz w:val="22"/>
          <w:szCs w:val="22"/>
        </w:rPr>
        <w:t xml:space="preserve"> </w:t>
      </w: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Ante-ing a.s.</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od strašnickou vinicí 796/28, Praha 10, Strašnice</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Pod strašnickou vinicí 796/28, Praha 10, Strašnice</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4160300</w:t>
        <w:tab/>
      </w:r>
    </w:p>
    <w:p>
      <w:pPr>
        <w:pStyle w:val="Normal"/>
        <w:ind w:firstLine="708"/>
        <w:rPr/>
      </w:pPr>
      <w:r>
        <w:rPr>
          <w:rFonts w:cs="Arial" w:ascii="Arial Narrow" w:hAnsi="Arial Narrow"/>
          <w:sz w:val="22"/>
          <w:szCs w:val="22"/>
        </w:rPr>
        <w:t>DIČ:</w:t>
        <w:tab/>
        <w:tab/>
        <w:tab/>
        <w:t>CZ24160300</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konstrukce velkého sálu Pálffyovského paláce – truhlářské práce a zlacení“.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Rekonstrukce velkého sálu Pálffyovského paláce – truhlářské práce a zlacení“ v rozsahu, kvalitě a ceně dle Přílohy č. 1 – výzva k podání cenové nabídky ze dne 02. 07. 2021 (dále také „výzva“) včetně zadávací dokumentace a Přílohy č. 2 – cenová nabídka ze dne 07. 07. 2021, (dále také „práce“ nebo „činnosti“). Jedná se o stavební práce v rámci stavby – Rekonstrukce velkého sálu Pálffyovského paláce – truhlářské práce a zlacení v objektu budovy  Pražské konzervatoře adrese „Valdštejnská 158/14, Praha 1 – Malá Strana„. Jedná se o kompletní očištění dřevěného obložení sálu, provedení kompletní fixace podkladu a přezlacení všech ploch, přemalování rámů zrcadel a doplnění deštění oken.</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067/2021  ze dne 02. 07. 2021 včetně zadávací dokumentace na veřejnou zakázku malého rozsahu „Rekonstrukce velkého sálu Pálffyovského paláce – truhlářské práce a zlacení“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 tel. č. xxxxx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 xxxxxxxxxxxxxxx, xxxxxxxxxxxxxx, tel. č. xxxxxxxxxxxxxxxxx a  xxxxxxxxxxxxxxxx, tel. č. xxx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xxxx, tel. č. xxxxxx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xxx, tel č. xx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4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4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álffyovský palác, Valdštejnská 158/14, Praha 1 - Malá Strana.</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15. 08. 2021.</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994.347,98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Objednatel je oprávněn snížit finanční rozsah předmětu plnění smlouvy </w:t>
      </w:r>
      <w:r>
        <w:rPr>
          <w:rFonts w:cs="Arial Narrow" w:ascii="Arial Narrow" w:hAnsi="Arial Narrow"/>
          <w:b/>
          <w:sz w:val="22"/>
          <w:szCs w:val="22"/>
        </w:rPr>
        <w:t xml:space="preserve">až o 20 %, </w:t>
      </w:r>
      <w:r>
        <w:rPr>
          <w:rFonts w:cs="Arial Narrow" w:ascii="Arial Narrow" w:hAnsi="Arial Narrow"/>
          <w:sz w:val="22"/>
          <w:szCs w:val="22"/>
        </w:rPr>
        <w:t>který bude snížen po zohlednění dosud provedených změn před podpisem či po podpisu smlouvy, a to v případě změny požadavků nebo vzniku jiných požadavků objednatele na předmět plnění smlouvy.</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12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2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dokumentaci o skutečném provedení díla a fotodokumentaci předmětu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60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60 měsíců, poskytuje dodavatel objednateli záruku na tyto výrobky shodnou s výrobcem, avšak nejméně v trvání 36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5</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minimálně 30 dní ode dne jejich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investiční dotace od zřizovatele na akci „Rekonstrukce velkého sálu Pálffyovského paláce-truhlářské práce a zlacení“.</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4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10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067/2021  ze dne 02. 07. 2021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07. 07. 2021 </w:t>
      </w:r>
    </w:p>
    <w:p>
      <w:pPr>
        <w:pStyle w:val="Bezmezer1"/>
        <w:rPr>
          <w:rFonts w:ascii="Arial Narrow" w:hAnsi="Arial Narrow" w:cs="Calibri"/>
          <w:sz w:val="22"/>
          <w:szCs w:val="22"/>
        </w:rPr>
      </w:pPr>
      <w:r>
        <w:rPr>
          <w:rFonts w:cs="Calibri" w:ascii="Arial Narrow" w:hAnsi="Arial Narrow"/>
          <w:sz w:val="22"/>
          <w:szCs w:val="22"/>
        </w:rPr>
        <w:t>Příloha č. 3 -  Položkový rozpočet naceněný (předloží dodavatel)</w:t>
      </w:r>
    </w:p>
    <w:p>
      <w:pPr>
        <w:pStyle w:val="Bezmezer1"/>
        <w:rPr>
          <w:rFonts w:ascii="Arial Narrow" w:hAnsi="Arial Narrow" w:cs="Calibri"/>
          <w:sz w:val="22"/>
          <w:szCs w:val="22"/>
        </w:rPr>
      </w:pPr>
      <w:r>
        <w:rPr>
          <w:rFonts w:cs="Calibri" w:ascii="Arial Narrow" w:hAnsi="Arial Narrow"/>
          <w:sz w:val="22"/>
          <w:szCs w:val="22"/>
        </w:rPr>
        <w:t>Příloha č. 4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3. 07. 2021 </w:t>
        <w:tab/>
        <w:t xml:space="preserve">                                          V Praze, dne  13. 07.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 ředitel konzervatoře</w:t>
        <w:tab/>
        <w:t xml:space="preserve"> xxxxxxxxxxxxxxxxx, člen představenstva</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1:00Z</dcterms:created>
  <dc:creator>Ing. Viktor Pěch</dc:creator>
  <dc:description/>
  <cp:keywords/>
  <dc:language>en-US</dc:language>
  <cp:lastModifiedBy>PKAdmin</cp:lastModifiedBy>
  <cp:lastPrinted>2019-11-11T10:10:00Z</cp:lastPrinted>
  <dcterms:modified xsi:type="dcterms:W3CDTF">2021-07-20T07:44:00Z</dcterms:modified>
  <cp:revision>3</cp:revision>
  <dc:subject/>
  <dc:title>Smlouva o provedení díla č</dc:title>
</cp:coreProperties>
</file>