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mpletní zhotovení díla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v prostorách MŠ Pohádka Šumperk na pracovišti Nerudova 4B“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06 Sb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čanský zákoník v platném zně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BJEDNATEL:</w:t>
        <w:tab/>
        <w:tab/>
        <w:tab/>
      </w:r>
      <w:r>
        <w:rPr>
          <w:rFonts w:cs="Times New Roman" w:ascii="Times New Roman" w:hAnsi="Times New Roman"/>
          <w:bCs/>
        </w:rPr>
        <w:t>Mateřská škola Pohádka Šumperk, Nerudova 4B, příspěvková     organizace</w:t>
      </w:r>
    </w:p>
    <w:p>
      <w:pPr>
        <w:pStyle w:val="Normal"/>
        <w:spacing w:before="0" w:after="0"/>
        <w:ind w:left="3537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ab/>
        <w:t>Nerudova 567/4B, 787 01 Šumpe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>71011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>Česká Spořitel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ab/>
        <w:tab/>
        <w:t>1906303379/08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stoupená ve věcech smluvních:           </w:t>
      </w:r>
      <w:r>
        <w:rPr>
          <w:rFonts w:cs="Times New Roman" w:ascii="Times New Roman" w:hAnsi="Times New Roman"/>
          <w:bCs/>
        </w:rPr>
        <w:t>Bc. Pavlínou Boškovou</w:t>
      </w:r>
      <w:r>
        <w:rPr>
          <w:rFonts w:cs="Times New Roman" w:ascii="Times New Roman" w:hAnsi="Times New Roman"/>
        </w:rPr>
        <w:t>, ředitelkou školy</w:t>
        <w:tab/>
        <w:tab/>
        <w:t xml:space="preserve">     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HOTOVITEL:  </w:t>
        <w:tab/>
        <w:tab/>
        <w:tab/>
        <w:t xml:space="preserve">Jiří Žanda – Zdenno a sy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                                           Skalička 1651/18, 78901, Zábře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>487497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  <w:tab/>
        <w:t>FIO Ba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>2800357779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stoupený ve věcech smluvních:           Jiří Ža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Podkladem pro uzavření smlouvy je nabídka zhotovitele ze dne 23.01.2021 k  zakázce s názvem</w:t>
      </w:r>
      <w:r>
        <w:rPr/>
        <w:t xml:space="preserve"> „</w:t>
      </w:r>
      <w:r>
        <w:rPr>
          <w:rFonts w:cs="Times New Roman" w:ascii="Times New Roman" w:hAnsi="Times New Roman"/>
          <w:bCs/>
        </w:rPr>
        <w:t>Malířské práce v prostorách MŠ Pohádka Šumperk na pracovišti Nerudova 4B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hotovitel se zavazuje provést pro objednatele dílo: dle zadávací dokumentace a položkového rozpočtu, který je přílohou této smlouvy a je její nedílnou součástí. </w:t>
      </w:r>
    </w:p>
    <w:p>
      <w:pPr>
        <w:pStyle w:val="Normal"/>
        <w:ind w:left="426" w:hanging="6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jednatel se zavazuje zaplatit zhotoviteli za řádně provedené dílo sjednanou cenu, a to za     podmínek a ve lhůtách vymezených v této smlouvě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mětem plnění provedení výmalby společných chodeb, tříd, jídelny, kanceláře, odsunutí nábytku, před malováním a úklid po malování v budově školy na pracovišti Nerudova 567/4B</w:t>
      </w:r>
    </w:p>
    <w:p>
      <w:pPr>
        <w:pStyle w:val="Zkladntext1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ymez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krytí podlahových ploch 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le potřeby odstranění původní malby a olejového nátěru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sunutí nábytku</w:t>
      </w:r>
    </w:p>
    <w:p>
      <w:pPr>
        <w:pStyle w:val="Normal"/>
        <w:numPr>
          <w:ilvl w:val="0"/>
          <w:numId w:val="13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, jako by je provedl sám.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4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 této smlouvy, a to ve výši:</w:t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za provedení díla celkem bez DPH 70 240,36</w:t>
      </w:r>
      <w:r>
        <w:rPr>
          <w:rFonts w:cs="Times New Roman" w:ascii="Times New Roman" w:hAnsi="Times New Roman"/>
          <w:b/>
        </w:rPr>
        <w:t xml:space="preserve"> Kč, </w:t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 21 %  nejsem plátce DPH Kč, 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Cena za provedení díla celkem včetně DPH</w:t>
      </w:r>
      <w:r>
        <w:rPr>
          <w:rFonts w:cs="Times New Roman" w:ascii="Times New Roman" w:hAnsi="Times New Roman"/>
          <w:b/>
        </w:rPr>
        <w:t xml:space="preserve"> 84 991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mluvní strany se dohodly na tom, že úhrada ceny díla bude uskutečněna po ukončení dí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em pro placení je faktura. Faktura bude objednateli předána osobně v jeho sídle, jak je shora uvedeno, nebo zaslána poštou na adresu uvedenou tamtéž, nebo zaslána elektronicky do datové schránky, nebo na email objedn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musí mít veškeré náležitosti daňového dokladu dle zákona č. 235/2004 Sb., o dani z přidané hodnoty, ve znění pozdějších předpis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vinnost zaplatit je splněna dnem připsání částky na účet dodavatele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9 července 2021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13. srpna 202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iCs/>
          <w:caps/>
          <w:spacing w:val="40"/>
          <w:kern w:val="2"/>
        </w:rPr>
      </w:pPr>
      <w:r>
        <w:rPr>
          <w:rFonts w:cs="Times New Roman" w:ascii="Times New Roman" w:hAnsi="Times New Roman"/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ikvidaci a úklid pracoviště ukončí zhotovitel neprodleně po provedení díla.</w:t>
      </w:r>
    </w:p>
    <w:p>
      <w:pPr>
        <w:pStyle w:val="Normal"/>
        <w:numPr>
          <w:ilvl w:val="0"/>
          <w:numId w:val="0"/>
        </w:numPr>
        <w:spacing w:before="24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y rozsahu díla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měně rozsahu výchozích podkladů a podmínek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. O takto oceněné vícepráce bude zvýšena nejvýše přípustná cena díla uvedená v čl. IV. bod 1. této smlouvy a to dodatkem ke smlouvě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éněpráce budou oceněny podle položkového rozpočtu, který je nedílnou součástí této smlouvy. O takto oceněné méněpráce bude snížena nejvýše přípustná cena díla uvedená v čl. IV. bod 1. této smlouvy a to dodatkem ke smlouvě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edání a převzetí díla</w:t>
      </w:r>
    </w:p>
    <w:p>
      <w:pPr>
        <w:pStyle w:val="Normal"/>
        <w:numPr>
          <w:ilvl w:val="1"/>
          <w:numId w:val="6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hotovitel vyzve objednatele k převzetí díla 5 dnů předem. Předávací řízení bude provedeno formou prohlídky na pracovním místě. 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adou se rozumí odchylka mezi kvalitou, rozsahem a parametry díla, stanovených projektovou dokumentací (technickou specifikací) a touto smlouvou. 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6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a nebo nedodělek budou považovány za odstraněné až po podpisu objednatele nebo osobou zástupce objednatele – zástupcem ředitelky.</w:t>
      </w:r>
    </w:p>
    <w:p>
      <w:pPr>
        <w:pStyle w:val="Normal"/>
        <w:numPr>
          <w:ilvl w:val="0"/>
          <w:numId w:val="0"/>
        </w:numPr>
        <w:spacing w:before="24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, </w:t>
      </w:r>
      <w:r>
        <w:rPr>
          <w:rFonts w:cs="Times New Roman" w:ascii="Times New Roman" w:hAnsi="Times New Roman"/>
          <w:sz w:val="24"/>
          <w:szCs w:val="24"/>
        </w:rPr>
        <w:t>bude kompletní, plně funkční a způsobilé k účelu, k němuž bylo vytvořeno a že jeho kvalita bude odpovídat požadavků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na hodnotu škody ve výši 500.000 Kč (minimálně ve výši nabídkové ceny včetně DPH) </w:t>
      </w:r>
      <w:r>
        <w:rPr>
          <w:rFonts w:cs="Times New Roman" w:ascii="Times New Roman" w:hAnsi="Times New Roman"/>
          <w:color w:val="000000"/>
        </w:rPr>
        <w:t xml:space="preserve">a je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widowControl w:val="false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insolvenčního řízení nebo nařízením exekuce na majetek zhotovitele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stupu provádění díla dle této smlouvy zhotovitelem, a to i přes písemné upozornění  objednatele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PR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(zpracovatel osobních a citlivých údajů) se zavazuje zachovávat mlčenlivost o všech skutečnostech, které získal v souvislosti s plněním smlouvy a které podléhají ochraně osobních údajů. Zhotovitel (zpracovatel osobních a citlivých údajů) je vázán povinností mlčenlivosti po dobu trvání smlouvy, a také po jejím skončení. Zhotovitel (zpracovatel osobních a citlivých údajů) prohlašuje, že zavedl potřebná technická a organizačních opatření pro ochranu údajů poskytnutých obdarovaným a že zpracování osobních údajů je tak prováděno v souladu s evropským nařízením GDPR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ři úniku poskytnutých údajů je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okud má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 xml:space="preserve">Smluvní strany souhlasí s tím, aby tato Smlouva byla vedena v evidenci smluv vedená Mateřskou školou Pohádka Šumperk, Nerudova 4B, příspěvková organizace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prohlašují, že skutečnosti uvedené v této Smlouvě nepovažují za obchodní tajemství a udělují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nabývá účinnosti dnem, kdy Mateřská škola Pohádka Šumperk, Nerudova 4B, příspěvková organizace uveřejní Smlouvu v informačním systému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je vyhotovena ve 2 stejnopisech, z nichž 1 obdrží odběratel a 1 dod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Nedílnou součástí této smlouvy je příloha položkový rozpočet s uvedenými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ce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byla uzavřena na základě výsledků výběrového řízení veřejné zakázky                               č. ZŠMŠ 9/2019/VZ –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Objednatel a zhotovi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spacing w:before="240" w:after="0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V Šumperku dne 19.7.2021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Pavlína Bošková</w:t>
        <w:tab/>
        <w:tab/>
        <w:tab/>
        <w:tab/>
        <w:tab/>
        <w:t>Jiří Žand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8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8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3:00Z</dcterms:created>
  <dc:creator>J.Kulhánek</dc:creator>
  <dc:description/>
  <cp:keywords/>
  <dc:language>en-US</dc:language>
  <cp:lastModifiedBy>Pavlína Bošková</cp:lastModifiedBy>
  <cp:lastPrinted>2021-07-20T09:37:00Z</cp:lastPrinted>
  <dcterms:modified xsi:type="dcterms:W3CDTF">2021-07-20T07:43:00Z</dcterms:modified>
  <cp:revision>2</cp:revision>
  <dc:subject/>
  <dc:title>SMLOUVA O DÍLO č</dc:title>
</cp:coreProperties>
</file>