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SVS 2000 spol. s 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Mořičovská 1210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6301 Ostrov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Wagner Václav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5241753</w:t>
        <w:tab/>
        <w:t>Telefon</w:t>
        <w:tab/>
        <w:t>3545242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5241753</w:t>
        <w:tab/>
        <w:t>E-mail: wagner.vaclav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stavební práce v rozsahu nabídky ze dne 8.7.2021 - viz příloha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86 637,83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6 637,83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11/2021/OSMI/Wa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0:00Z</dcterms:created>
  <dc:creator>Bareš Václav</dc:creator>
  <dc:description/>
  <cp:keywords/>
  <dc:language>en-US</dc:language>
  <cp:lastModifiedBy>Václav Wagner</cp:lastModifiedBy>
  <cp:lastPrinted>2003-11-07T11:03:00Z</cp:lastPrinted>
  <dcterms:modified xsi:type="dcterms:W3CDTF">2021-07-13T06:51:00Z</dcterms:modified>
  <cp:revision>3</cp:revision>
  <dc:subject/>
  <dc:title>STATUTÁRNÍ MĚSTO VERÁČKOV</dc:title>
</cp:coreProperties>
</file>